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58, DE 11 DE JUNH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145, de 2017, do Deputado Campos Machado – PT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Nelson Foresto” o dispositivo de acesso e retorno com viaduto – SPD 157/300 localizado no km 157,200 da Via Rondon – SP 300, em Tietê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1 de junh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1 de jun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Lenovo</dc:creator>
  <dc:description/>
  <dc:language>en-US</dc:language>
  <cp:lastModifiedBy>Lenovo</cp:lastModifiedBy>
  <dcterms:modified xsi:type="dcterms:W3CDTF">2019-06-12T11:39:00Z</dcterms:modified>
  <cp:revision>2</cp:revision>
  <dc:subject/>
  <dc:title/>
</cp:coreProperties>
</file>