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TO EM SEPAR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327, DE 2019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a Excelentíssima Senhora Deputada Isa Penna, o projeto em epígrafe objetiva instituir o Programa Memória, Verdade e Justiça, no âmbito das escolas públicas e instituições públicas e privadas do ensino fundamental e médio do Estado. 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esteve em pauta, nos termos regimentais, nos dias correspondentes às 13ª a 17ª Sessões Ordinárias (de 03/04/19 a 09/04/2019), não recebendo emendas ou substitutivos.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veio a propositura a esta colenda Comissão de Constituição, Justiça e Redação, a fim de ser apreciada quanto a seus aspectos constitucional e legal, conforme previsto no artigo 31, § 1°, do Regimento Interno desta egrégia Casa Parlamentar.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celentíssima Senhora Deputada Marta Costa apresentou parecer favorável, com uma emenda que traz ajustes na redação, sem alteração do mérito. 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 embora o projeto em apreço venha alicerçado em extensa justificativa, a pretensão da Parlamentar proponente não pode prosperar. 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de início, a proponente assevera que o projeto foi apresentado como “contraposição ao Projeto de Lei 92/2019, que propõe a criação do ‘Programa Cívico-Militar’”, que ao ver da Senhora Deputada reitera a cultura de valores autoritários. 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 embora o Projeto referido pela proponente não esteja em análise, o simples fato de restar explícito tratar-se de disciplinas (ou Programas) que se contrapõem, salvo melhor juízo, revela que esquerda e direita seguem pretendendo instrumentalizar crianças e adolescentes em uma perniciosa guerra de versões. 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á motivos para criar uma nova disciplina intitulada Programa Cívico-Militar, como também não há motivos para criar uma disciplina denominada Memória, Verdade e Justiça. 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fatos históricos já são ensinados (ou deveriam ser) na disciplina História, que consta da grade curricular. O ideal seria que todos os Professores tomassem cuidado para não contaminar as próprias aulas e as mentes dos estudantes com sua visão ideológica. 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nteúdo do programa proposto pela Deputada é composto por meias verdades. Não se fala dos crimes perpetrados por aqueles que deram causa ao Golpe de 1964 e, por conseguinte, à ditadura militar. Sim, qualquer indivíduo que respeite os fatos sabe que João Goulart foi também vítima da extrema esquerda.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isciplina proposta, frise-se, não há qualquer referência à ditadura de Getúlio Vargas, estranhamente idolatrado pela esquerda. Ora, ora, logo Getúlio, que presenteou o Nazismo com Olga Benário! 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ás, não existe nenhuma linha dedicada à História recente, em que os Partidos de esquerda, ao chegar ao poder, financiaram as ditaduras latino americanas, marcadas por crimes contra a humanidade, como é o caso da Venezuela. Meias Verdades, esse deveria ser o nome da disciplina proposta. 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elizmente, o Brasil não amadureceu o suficiente para que esquerda e direita tenham condições de, apesar das respectivas ideologias, conseguir lidar com os fatos. Essa guerra de versões, longe de aproximar da verdade, objetiva única e exclusivamente forjar soldados de uma causa. Crianças e Adolescentes precisam ficar protegidos de tudo isso. 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ria sequer lícito permitir a criação de uma disciplina que objetiva contar metade da verdade, muito embora, incoerentemente, traga a palavra verdade no próprio nome. 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imperioso reconhecer que, depois de um dolorido processo de conciliação, o Brasil chegou à Lei de Anistia (Lei 6683/79), que já foi referendada em extenso julgamento do Supremo Tribunal Federal, sendo certo que essa insistência em abrir as feridas do passado só está impedindo o país de rumar para o futuro (Ver ADPF 153).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contrariar o espírito ínsito ao referido diploma legal, o PL em tela contraria também o ordenamento jurídico pátrio, bem como a própria decisão da Suprema Corte nacional!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o embora a leitura da íntegra do Acórdão da ADPF n. 153 seja um imperativo para todos os brasileiros, a fim de resumir a profundidade do debate travado na mais elevada Corte Constitucional do país, transcreve-se notícia veiculada no sítio do próprio Supremo Tribunal Federal.</w:t>
      </w:r>
    </w:p>
    <w:p>
      <w:pPr>
        <w:pStyle w:val="TextBodyIndent"/>
        <w:spacing w:before="0" w:after="12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ó o homem perdoa, só uma sociedade superior qualificada pela consciência dos mais elevados sentimentos de humanidade é capaz de perdoar. Porque só uma sociedade que, por ter grandeza, é maior do que os seus inimigos é capaz de sobreviver.” A afirmação é do presidente do Supremo Tribunal Federal, ministro Cezar Peluso, último a votar no julgamento da Arguição de Descumprimento de Preceito Fundamental (ADPF 153) em que a Corte rejeitou o pedido da Ordem dos Advogados do Brasil (OAB) por uma revisão na Lei da Anistia (Lei nº 6683/79).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rdem pretendia que a Suprema Corte anulasse o perdão dado aos representantes do Estado (policiais e militares) acusados de praticar atos de tortura durante o regime militar. O caso foi julgado improcedente por 7 votos a 2.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oto vencedor foi do ministro Eros Grau, relator do processo. Ontem, ele fez uma minuciosa reconstituição histórica e política das circunstâncias que levaram à edição da Lei da Anistia e ressaltou que não cabe ao Poder Judiciário rever o acordo político que, na transição do regime militar para a democracia, resultou na anistia de todos aqueles que cometeram crimes políticos e conexos a eles no Brasil entre 2 de setembro de 1961 e 15 de agosto de 1979.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o ministro Eros Grau, posicionaram-se dessa maneira as ministras Cármen Lúcia Antunes Rocha e Ellen Gracie, e os ministros Gilmar Mendes, Marco Aurélio, Celso de Mello e Cezar Peluso.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deram uma revisão da lei, alegando que a anistia não teve “caráter amplo, geral e irrestrito”, os ministros Ricardo Lewandowski e Ayres Britto. Para eles, certos crimes são, pela sua natureza, absolutamente incompatíveis com qualquer ideia de criminalidade política pura ou por conexão.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inistro Dias Toffoli não participou do julgamento porque estava à frente da Advocacia Geral da União à época em que a ação foi ajuizada e chegou a anexar informações ao processo. O ministro Joaquim Barbosa está de licença médica.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ltimo voto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último voto proferido foi o do presidente da Corte, ministro Cezar Peluso. Ele iniciou dizendo que nenhum ministro tem dúvida sobre a “profunda aversão por todos os crimes praticados, desde homicídios, sequestros, tortura e outros abusos – não apenas pelos nossos regimes de exceção, mas pelos regimes de exceção de todos os lugares e de todos os tempos”.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udo, a ADPF não tratava da reprovação ética dessas práticas, de acordo com Peluso. A ação apenas propunha a avaliação do artigo 1º (parágrafos 1º e 2º) da Lei de Anistia e da sua compatibilidade com a Constituição de 1988. Ele avaliou que a anistia aos crimes políticos é, sim, estendida aos crimes “conexos”, como diz a lei, e esses crimes são de qualquer ordem. Para o presidente da Corte, a Lei de Anistia transcende o campo dos crimes políticos ou praticados por motivação política.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uso destacou seis pontos que justificaram o seu voto pela improcedência da ação. O primeiro deles é que a interpretação da anistia é de sentido amplo e de generosidade, e não restrito. Em segundo lugar, ele avaliou que a norma em xeque não ofende o princípio da igualdade porque abrange crimes do regime contra os opositores tanto quanto os cometidos pelos opositores contra o regime.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terceiro lugar, Peluso considerou que a ação não trata do chamado “direito à verdade histórica”, porque há como se apurar responsabilidades históricas sem modificar a Lei de Anistia.  Ele também, em quarto lugar, frisou que a lei de anistia é fruto de um acordo de quem tinha legitimidade social e política para, naquele momento histórico, celebrá-lo.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quinto lugar, ele disse que não se trata de caso de autoanistia, como acusava a OAB, porque a lei é fruto de um acordo feito no âmbito do Legislativo. Finalmente, Peluso classificou a demanda da OAB de imprópria e estéril porque, caso a ADPF fosse julgada procedente, ainda assim não haveria repercussão de ordem prática, já que todas as ações criminais e cíveis estariam prescritas 31 anos depois de sancionada a lei.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uso rechaçou a ideia de que a Lei de Anistia tenha obscuridades, como sugere a OAB na ADPF. “O que no fundo motiva essa ação [da OAB] é exatamente a percepção da clareza da lei.” Ele explicou que a prova disso é que a OAB pede exatamente a declaração do Supremo em sentido contrário ao texto da lei, para anular a anistia aos agentes do Estado.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a OAB, aliás, ele classificou como anacrônica a sua proposição e disse não entender por que a Ordem, 30 anos depois de exercer papel decisivo na aprovação da Lei de Anistia, revê seu próprio juízo e refaz seu pensamento “numa consciência tardia de que essa norma não corresponde à ordem constitucional vigente”.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finalizar, Peluso comentou que “se é verdade que cada povo resolve os seus problemas históricos de acordo com a sua cultura, com os seus sentimentos, com a sua índole e também com a sua história, o Brasil fez uma opção pelo caminho da concórdia”.</w:t>
      </w:r>
    </w:p>
    <w:p>
      <w:pPr>
        <w:pStyle w:val="NormalWeb"/>
        <w:shd w:fill="FFFFFF" w:val="clear"/>
        <w:spacing w:before="0" w:after="0"/>
        <w:ind w:left="1134" w:hanging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O presidente do Supremo declarou, ainda, que “uma sociedade que queira lutar contra os seus inimigos com as mesmas armas, com os mesmos instrumentos, com os mesmos sentimentos está condenada a um fracasso histórico” (Disponível em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stf.jus.br/portal/cms/verNoticiaDetalhe.asp?idConteudo=125515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TextBodyIndent"/>
        <w:spacing w:before="0" w:after="12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á é hora de a Assembleia Legislativa do Estado de São Paulo contribuir para que o Brasil inaugure o futuro. Aqueles que querem ficar no passado, com uma versão parcial dos fatos, que fiquem. Mas deixem as crianças e adolescentes em paz!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indivíduos que respeitam o próximo, a democracia e os valores que informam o Estatuto da Criança e do Adolescente, devem zelar para que a disciplina História, já contemplada na grade curricular, mostre que toda ditadura é ruim, seja de esquerda, seja de direita, seja civil, seja militar, seja civil/militar. A disciplina História, como já dito, contemplada na grade curricular, deve mostrar que atos violentos perpetrados em nome de uma causa (ainda que nobre) são crimes, podendo, a depender do contexto e da gravidade, caracterizar até mesmo terrorismo.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o embora não se esteja a falar de disciplina jurídica, imperioso consignar que, além da História, as Faculdades de Direito devem mostrar aos futuros juristas que uma análise justa deve recair sobre os fatos e não sobre os agentes. Impossível pretender caracterizar ditadura a partir de quem (ou qual partido ou grupo) esteja no poder. Inaceitável pretender caracterizar crime a partir de quem pratica e não do ato praticado.</w:t>
      </w:r>
    </w:p>
    <w:p>
      <w:pPr>
        <w:pStyle w:val="TextBodyIndent"/>
        <w:spacing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enas uma sociedade madura, efetivamente consciente do que seja Democracia, tem condições de praticar essa desejável alteridade. O programa proposto, muito embora se pretenda democrático, por ser assumidamente parcial, fere a História e o direito que os jovens têm de não serem instrumentalizados.</w:t>
      </w:r>
    </w:p>
    <w:p>
      <w:pPr>
        <w:pStyle w:val="TextBodyIndent"/>
        <w:spacing w:before="0" w:after="120"/>
        <w:ind w:left="0" w:firstLine="708"/>
        <w:jc w:val="both"/>
        <w:rPr/>
      </w:pPr>
      <w:r>
        <w:rPr>
          <w:rFonts w:cs="Arial" w:ascii="Arial" w:hAnsi="Arial"/>
        </w:rPr>
        <w:t xml:space="preserve">Ademais, na medida em que a propositura desrespeita o teor da Lei 6683/79, a qual foi expressamente recepcionada pela CF/88, ela é flagrantemente </w:t>
      </w:r>
      <w:r>
        <w:rPr>
          <w:rFonts w:cs="Arial" w:ascii="Arial" w:hAnsi="Arial"/>
          <w:u w:val="single"/>
        </w:rPr>
        <w:t>ilega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inconstitucional</w:t>
      </w:r>
      <w:r>
        <w:rPr>
          <w:rFonts w:cs="Arial" w:ascii="Arial" w:hAnsi="Arial"/>
        </w:rPr>
        <w:t>. E, se a anistia já seria um motivo jurídico a ensejar a rejeição do projeto, o direito à formação livre, ao respeito ao estágio especial de desenvolvimento, se revela ainda mais importante e, por conseguinte, infirma a legalidade do PL e justifica negar o seu seguiment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fulcro no exposto, o voto é contrário ao projeto de lei n.° 327 de 2019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4310 120619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f.jus.br/portal/cms/verNoticiaDetalhe.asp?idConteudo=1255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09:00Z</dcterms:created>
  <dc:creator>DDO</dc:creator>
  <dc:description/>
  <dc:language>en-US</dc:language>
  <cp:lastModifiedBy>adminddo</cp:lastModifiedBy>
  <dcterms:modified xsi:type="dcterms:W3CDTF">2019-06-12T15:09:00Z</dcterms:modified>
  <cp:revision>4</cp:revision>
  <dc:subject/>
  <dc:title>Acessorios_Voto em Separado.doc</dc:title>
</cp:coreProperties>
</file>