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57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ldo Demarch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E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Prefeito Irineu Firmino Corrêa” a passarela localizada no km 93,140 da Rodovia Engenheiro Paulo Nilo Romano - SP 225, em Itirapin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efeito Irineu Firmino Corrêa” a passarela localizada no km 93,140 da Rodovia Engenheiro Paulo Nilo Romano - SP 225, em Itirapi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2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19:00Z</dcterms:created>
  <dc:creator>Felipe S. Gomes</dc:creator>
  <dc:description/>
  <cp:keywords/>
  <dc:language>en-US</dc:language>
  <cp:lastModifiedBy>Simone de Souza Pereira</cp:lastModifiedBy>
  <cp:lastPrinted>2017-02-22T20:13:00Z</cp:lastPrinted>
  <dcterms:modified xsi:type="dcterms:W3CDTF">2019-06-12T19:26:00Z</dcterms:modified>
  <cp:revision>4</cp:revision>
  <dc:subject/>
  <dc:title/>
</cp:coreProperties>
</file>