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54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04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Afonso Lobat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V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Institui o “Dia de Apoio ao Portador de Esclerose Múltipla”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e Apoio ao Portador de Esclerose Múltipla”, a ser comemorado, anualmente, em 30 de agos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1 de junh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9:43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6-11T19:44:00Z</dcterms:modified>
  <cp:revision>3</cp:revision>
  <dc:subject/>
  <dc:title/>
</cp:coreProperties>
</file>