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617, DE 2019</w:t>
      </w:r>
    </w:p>
    <w:p>
      <w:pPr>
        <w:pStyle w:val="Heading2"/>
        <w:ind w:hanging="0"/>
        <w:rPr/>
      </w:pPr>
      <w:r>
        <w:rPr/>
        <w:t>DA REUNIÃO CONJUNTA DAS COMISSÕES DE CONSTITUIÇÃO, JUSTIÇA E REDAÇÃO, DE ADMINISTRAÇÃO PÚBLICA E RELAÇÕES DO TRABALHO, E DE FINANÇAS, ORÇAMENTO E PLANEJAMENTO, SOBRE O PROJETO DE LEI COMPLEMENTAR Nº 40, DE 2019</w:t>
      </w:r>
    </w:p>
    <w:p>
      <w:pPr>
        <w:pStyle w:val="Normal"/>
        <w:rPr/>
      </w:pPr>
      <w:r>
        <w:rPr/>
        <w:t>De autoria do nobre Deputado Sargento Neri, o projeto em epígrafe pretende inserir dispositivos na Lei nº 452, de 2 de outubro de 1974, que institui a Caixa Beneficente da Polícia Militar, estabelece os regimes de pensão e de assistência médica-hospitalar e odontológica e dá providências correlatas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Administração Pública e Relações do Trabalho, e de Finanças, Orçamento e Planejamento.</w:t>
      </w:r>
    </w:p>
    <w:p>
      <w:pPr>
        <w:pStyle w:val="Normal"/>
        <w:rPr/>
      </w:pPr>
      <w:r>
        <w:rPr/>
        <w:t>Na qualidade de Relator designado, compete-nos nesta oportunidade, em atendimento às determinações dos §§ 1º, 10 e 2º do artigo 31 do citado diploma legal, analisar a proposta quanto a seus aspectos constitucional, legal e jurídico, de mérito, e financeiro-orçamentário.</w:t>
      </w:r>
    </w:p>
    <w:p>
      <w:pPr>
        <w:pStyle w:val="Normal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Quanto ao mérito, entendemos que o projeto merece ser aprovado, uma vez que garante a percepção de remuneração, pelos dependentes de militar falecido, naquele período compreendido entre a data do óbito e o deferimento da pensão por morte. Trata-se, portanto, de alteração na Lei º 452, de 1974, que almeja não deixar desamparados, sob a ótica financeira, os filhos, esposa ou eventuais outros dependentes num momento já bastante difícil no aspecto sentimental e emocional.</w:t>
      </w:r>
    </w:p>
    <w:p>
      <w:pPr>
        <w:pStyle w:val="Normal"/>
        <w:rPr/>
      </w:pPr>
      <w:r>
        <w:rPr/>
        <w:t>Quanto ao aspecto financeiro-orçamentário, verificamos que a medida proposta pelo projeto não concorre para aumentar as despesas do Estado, uma vez que a Lei nº 452/1974 já prevê a possibilidade de percepção retroativa da pensão, a partir da data do óbito do militar. Cuida-se, apenas, de instituir a antecipação do pagamento para evitar o desamparo financeiro dos dependentes até que a pensão seja definitivamente concedida, motivo pelo qual não existem óbices à aprovação do projet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Complementar nº 40, de 2019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 xml:space="preserve">Aprovado como parecer o voto da relatora, favorável. </w:t>
      </w:r>
    </w:p>
    <w:p>
      <w:pPr>
        <w:pStyle w:val="Normal"/>
        <w:rPr/>
      </w:pPr>
      <w:r>
        <w:rPr/>
        <w:t>Sala das Comissões, em 13/6/2019.</w:t>
      </w:r>
    </w:p>
    <w:p>
      <w:pPr>
        <w:pStyle w:val="Normal"/>
        <w:rPr/>
      </w:pPr>
      <w:r>
        <w:rPr/>
        <w:t>a) Marcio da Farmácia - Presidente</w:t>
      </w:r>
    </w:p>
    <w:p>
      <w:pPr>
        <w:pStyle w:val="Normal"/>
        <w:rPr/>
      </w:pPr>
      <w:r>
        <w:rPr/>
        <w:t>Delegado Olim - Marcio Nakashima - Coronel Telhada - Alex de Madureira - Alex de Madureira - Wellington Moura - Wellington Moura - Marta Costa - Marta Costa - Frederico d'Avila - Carla Morando - Castello Branco - Agente Federal Danilo Balas - Vinicius Camarinha - Cezar - Cezar - Ricardo Mellão - Sargento Neri - Marina Helou - Marcio da Farmácia - Heni Ozi Cukier - Roque Barbiere - Gilmaci Santos - Gilmaci Santos - Janaina Paschoal - Valeria Bolsona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52:00Z</dcterms:created>
  <dc:creator>ALESP</dc:creator>
  <dc:description/>
  <cp:keywords/>
  <dc:language>en-US</dc:language>
  <cp:lastModifiedBy>Felipe S. Gomes</cp:lastModifiedBy>
  <cp:lastPrinted>2016-05-23T18:07:00Z</cp:lastPrinted>
  <dcterms:modified xsi:type="dcterms:W3CDTF">2019-06-13T22:52:00Z</dcterms:modified>
  <cp:revision>2</cp:revision>
  <dc:subject/>
  <dc:title>PARECER Nº                                     DE 1998</dc:title>
</cp:coreProperties>
</file>