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19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DEFESA DOS DIREITOS DAS MULHERES E DE FINANÇAS, ORÇAMENTO E PLANEJAMENTO, SOBRE O PROJETO DE LEI Nº 325, DE 2019</w:t>
      </w:r>
    </w:p>
    <w:p>
      <w:pPr>
        <w:pStyle w:val="Normal"/>
        <w:rPr/>
      </w:pPr>
      <w:r>
        <w:rPr/>
        <w:t>De autoria do nobre Deputado Marcio Nakashima, o projeto em epígrafe pretende determinar a veiculação do número 180, da Central de Atendimento à Mulher, do Ministério da Mulher, da Família e dos Direitos Humanos do Governo Federal, em locais públicos e privados e em veículos que atendem o transporte público, transporte por aplicativos e táxi, no âmbito do Estad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Defesa e dos Direitos das Mulheres, e de Finanças, Orçamento e Planejamento.</w:t>
      </w:r>
    </w:p>
    <w:p>
      <w:pPr>
        <w:pStyle w:val="Normal"/>
        <w:rPr/>
      </w:pPr>
      <w:r>
        <w:rPr/>
        <w:t>Na qualidade de Relator designado, compete-nos nesta oportunidade, em atendimento às determinações dos §§ 1º, 17 e 2º do artigo 31 do citado diploma legal, analisar a proposta quanto a seus aspectos constitucional, legal e jurídico, de mérito, e financeiro-orçamentário.</w:t>
      </w:r>
    </w:p>
    <w:p>
      <w:pPr>
        <w:pStyle w:val="Normal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ao mérito, entendemos que o projeto merece ser aprovado, uma vez que almeja ampliar consideravelmente a divulgação do número telefônico da Central de Atendimento à Mulher.</w:t>
      </w:r>
    </w:p>
    <w:p>
      <w:pPr>
        <w:pStyle w:val="Normal"/>
        <w:rPr/>
      </w:pPr>
      <w:r>
        <w:rPr/>
        <w:t>Trata-se de iniciativa adequada para reforçar o combate à violência contra as mulheres, a qual apresenta estatísticas tão alarmantes quanto recalcitrantes, mesmo após mais de 10 anos do advento da Lei Maria da Penha.</w:t>
      </w:r>
    </w:p>
    <w:p>
      <w:pPr>
        <w:pStyle w:val="Normal"/>
        <w:rPr/>
      </w:pPr>
      <w:r>
        <w:rPr/>
        <w:t>Para isso, é imprescindível que as mulheres possuam informação sobre o canal ao qual possam recorrer em caso de necessidade, e que se sintam subjetivamente estimuladas a fazê-lo, sensação esta que, com a realização de devida publicidade, tende a aumentar. Por consequência, espera-se, cada vez mais, evitar ou reprimir as diversas formas de violência de gênero, contribuindo para a criação de uma nova cultura em toda a sociedade - homens incluídos - com maior respeito e com menos opressão contra as mulheres.</w:t>
      </w:r>
    </w:p>
    <w:p>
      <w:pPr>
        <w:pStyle w:val="Normal"/>
        <w:rPr/>
      </w:pPr>
      <w:r>
        <w:rPr/>
        <w:t>Quanto ao aspecto financeiro-orçamentário, verificamos que a medida proposta pelo projeto pode se inserir nos programas voltados à comunicação social e à publicidade de utilidade pública, já listados na lei orçamentária vigente, motivo pelo qual não existem óbices à sua aprovaçã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25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a Morando - Relatora</w:t>
      </w:r>
    </w:p>
    <w:p>
      <w:pPr>
        <w:pStyle w:val="Normal"/>
        <w:rPr/>
      </w:pPr>
      <w:r>
        <w:rPr/>
        <w:t>Aprovado como parecer o voto da relatora, favorável.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Castello Branco – Professora Bebel – Alex de Madureira – Valeria Bolsonaro – Janaina Paschoal – Marta Costa – Marta Costa – Edna Macedo – Monica da Bancada Ativista – Dra. Damaris Moura – Dra. Damaris Moura – Gilmaci Santos – Carla Morando – Carla Morando - Cezar – Leticia Aguiar – Marina Helou – Marina Helou – Wellington Moura – José Américo – Arthur do Val (contrário) – Heni Ozi Cukier (contrário) – Ricardo Mellão (contrário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20:00Z</dcterms:created>
  <dc:creator>ALESP</dc:creator>
  <dc:description/>
  <cp:keywords/>
  <dc:language>en-US</dc:language>
  <cp:lastModifiedBy>Randy Narumoto</cp:lastModifiedBy>
  <cp:lastPrinted>2016-05-23T18:07:00Z</cp:lastPrinted>
  <dcterms:modified xsi:type="dcterms:W3CDTF">2019-06-13T23:32:00Z</dcterms:modified>
  <cp:revision>3</cp:revision>
  <dc:subject/>
  <dc:title>PARECER Nº                                     DE 1998</dc:title>
</cp:coreProperties>
</file>