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pt-BR"/>
        </w:rPr>
        <w:t>LEI Nº 17.063, DE 14 DE JUNHO DE 2019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Projeto de lei nº 220, de 2018, do Deputado Pedro Tobias - PSDB)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t-BR"/>
        </w:rPr>
        <w:t>Dá denominação ao estabelecimento de ensino que especifica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t-BR"/>
        </w:rPr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 GOVERNADOR DO ESTADO DE SÃO PAULO:</w:t>
        <w:br/>
        <w:t>Faço saber que a Assembleia Legislativa decreta e eu promulgo a seguinte lei: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rtigo 1º -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Passa a denominar-se “Jovem Felipe Gui Rocha” a Escola Estadual Jardim Flamboyans, em Ribeirão Preto.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rtigo 2º -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sta lei entra em vigor na data de sua publicação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  <w:t>Palácio dos Bandeirantes, 14 de junho de 2019</w:t>
        <w:br/>
        <w:t>JOÃO DORIA</w:t>
        <w:br/>
        <w:t>Rossieli Soares da Silva</w:t>
        <w:br/>
        <w:t>Secretário da Educação</w:t>
        <w:br/>
        <w:t>Antonio Carlos Rizeque Malufe</w:t>
        <w:br/>
        <w:t>Secretário Executivo, respondendo pelo expediente da Casa Civil</w:t>
        <w:br/>
        <w:t>Publicada na Assessoria Técnica da Casa Civil, em 14 de junho de 2019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46:00Z</dcterms:created>
  <dc:creator>Lenovo</dc:creator>
  <dc:description/>
  <dc:language>en-US</dc:language>
  <cp:lastModifiedBy>Lenovo</cp:lastModifiedBy>
  <dcterms:modified xsi:type="dcterms:W3CDTF">2019-06-17T13:46:00Z</dcterms:modified>
  <cp:revision>2</cp:revision>
  <dc:subject/>
  <dc:title/>
</cp:coreProperties>
</file>