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7.066, DE 14 DE JUNHO DE 2019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510, de 2018, da Deputada Clélia Gomes - AVANTE)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Inclui no Calendário de Eventos do Estado a semana "Um Axé Para Vida"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incluída no Calendário de Eventos do Estado a semana “Um Axé Para Vida”, a ser comemorada, anualmente, na segunda semana de julh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14 de junho de 2019</w:t>
        <w:br/>
        <w:t>JOÃO DORIA</w:t>
        <w:br/>
        <w:t>Vinicius Rene Lummertz Silva</w:t>
        <w:br/>
        <w:t>Secretário de Turismo</w:t>
        <w:br/>
        <w:t>Antonio Carlos Rizeque Malufe</w:t>
        <w:br/>
        <w:t>Secretário Executivo, respondendo pelo expediente da Casa Civil</w:t>
        <w:br/>
        <w:t>Publicada na Assessoria Técnica da Casa Civil, em 14 de junho de 2019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3:00Z</dcterms:created>
  <dc:creator>Lenovo</dc:creator>
  <dc:description/>
  <dc:language>en-US</dc:language>
  <cp:lastModifiedBy>Lenovo</cp:lastModifiedBy>
  <dcterms:modified xsi:type="dcterms:W3CDTF">2019-06-17T13:43:00Z</dcterms:modified>
  <cp:revision>2</cp:revision>
  <dc:subject/>
  <dc:title/>
</cp:coreProperties>
</file>