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699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201, D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iniciativa da Deputada Rita Passos, o projeto em epígrafe denomina “Nelson Chiaramonte” ao viaduto localizado no km 438,765 da Rodovia Comandante João Ribeiro de Barros </w:t>
      </w:r>
      <w:r>
        <w:rPr>
          <w:b/>
          <w:bCs/>
          <w:i/>
        </w:rPr>
        <w:t>–</w:t>
      </w:r>
      <w:r>
        <w:rPr>
          <w:b/>
          <w:bCs/>
        </w:rPr>
        <w:t xml:space="preserve"> SP 294, em Garç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i aprovado o substitutivo apresentado no Parecer nº 1189, de 2018, da Comissão de Constituição, Justiça e Redação (fls. 9 a 11), que incorporou ao texto da propositura informação prestada pelo Departamento de Estradas de Rodagem – DER às fls.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m sendo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Nelson Chiaramonte” o dispositivo de acesso e retorno com viaduto SPD 438/294, localizado no km 438,765 da Rodovia Comandante João Ribeiro de Barros – SP 294, em Vera Cruz.</w:t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Passa a denominar-se “Nelson Chiaramonte” o dispositivo de acesso e retorno com viaduto SPD 438/294, localizado no km 438,765 da Rodovia Comandante João Ribeiro de Barros – SP 294, em Vera Cruz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201, de 2018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propondo redação final. 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Janaina Paschoal - Mauro Bragato - José Américo - Marta Costa - Carlos Cezar - Marina Helou - Gilmaci Santos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1:40:00Z</dcterms:created>
  <dc:creator>A</dc:creator>
  <dc:description/>
  <cp:keywords/>
  <dc:language>en-US</dc:language>
  <cp:lastModifiedBy>Randy Narumoto</cp:lastModifiedBy>
  <cp:lastPrinted>2019-06-10T18:38:00Z</cp:lastPrinted>
  <dcterms:modified xsi:type="dcterms:W3CDTF">2019-06-26T23:06:00Z</dcterms:modified>
  <cp:revision>6</cp:revision>
  <dc:subject/>
  <dc:title>PARECER N</dc:title>
</cp:coreProperties>
</file>