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67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to de lei complementar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argento Ner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VA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ere dispositivos na Lei nº 452, de 2 de outubro de 1974, que institui a Caixa Beneficente da Polícia Militar, estabelece os regimes de pensão e de assistência médica-hospitalar e odontológica e dá providências correlatas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§ 2º do artigo 9º da Lei nº 452, de 2 de outubro de 1974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9º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o prazo compreendido entre a data do óbito e o deferimento do beneficio da pensão por morte deverá ser remunerado imediatamente aos dependentes, de forma que estes não fiquem descobertos financeiramente durante este praz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o valor o qual se refere o item 1 deve ser igual ao último salário percebido pelo agente faleci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para o recebimento cautelar ao qual se refere o item 1 é necessário que o dependente apresente documento comprobatório de dependência e indique conta bancária para recebimento do mesmo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20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17T20:22:00Z</dcterms:modified>
  <cp:revision>3</cp:revision>
  <dc:subject/>
  <dc:title/>
</cp:coreProperties>
</file>