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64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41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3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Rafael Silva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DT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Dispõe sobre a obrigatoriedade do oferecimento de cardápios em braile e em fonte ampliada nos bares, lanchonetes, motéis, restaurantes e afins do Estado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Fica instituída a obrigatoriedade da disponibilização de cardápios impressos em braile e em fonte ampliada em todos os estabelecimentos que comercializam refeições e lanches como motéis, hotéis, bares, restaurantes, lanchonetes, praças de alimentação e afins, com o intuito de facilitar a consulta por pessoas portadoras de deficiência visual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– Os cardápios deverão estar expostos em local de fácil acesso para o portador de deficiência visual ou de seu acompanhante, contendo o nome dos pratos, relação de bebidas e sobremesas, outros produtos oferecidos e seus respectivos preço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° – Os cardápios em braile e em fonte ampliada deverão conter os mesmos produtos comercializados nos cardápios em tinta e atualizados com os mesmos produtos e serviços oferecidos por este últim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Caberá à Secretaria dos Direitos da Pessoa com Deficiência a orientação normativa para a implementação e a fiscalização d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5º – As despesas decorrentes da execução desta lei correrão à conta de dotações orçamentárias próprias, suplementadas se necessári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4 de junh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21:00Z</dcterms:created>
  <dc:creator>Felipe S. Gomes</dc:creator>
  <dc:description/>
  <cp:keywords/>
  <dc:language>en-US</dc:language>
  <cp:lastModifiedBy>Simone de Souza Pereira</cp:lastModifiedBy>
  <cp:lastPrinted>2017-02-22T20:13:00Z</cp:lastPrinted>
  <dcterms:modified xsi:type="dcterms:W3CDTF">2019-06-14T18:29:00Z</dcterms:modified>
  <cp:revision>4</cp:revision>
  <dc:subject/>
  <dc:title/>
</cp:coreProperties>
</file>