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66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25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rcio Nakashim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DT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 a veiculação no Estado do número de serviços telefônicos de atendimento de denúncias e atendimento à mulher em situação de violência doméstica, regulamentando no âmbito do Estado o inciso V do artigo 8º da Lei nº 11.340, de 7 de agosto de 2006 (Lei Maria da Penha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determinada a veiculação do número 180, da Central de Atendimento à Mulher, do Ministério da Mulher, da Família e dos Direitos Humanos, em locais públicos e privados e em táxis e veículos que atendem o transporte público e o transporte por aplicativos no âmbit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No transporte público sobre trilhos, a veiculação dar-se-á por meio de cartazes no interior das estações e plataformas; no interior das composições, além da divulgação mencionada anteriormente, que deverão ser afixados em locais determinados, poderá a divulgação ocorrer também por meio audiovisual nos monitores de veiculação de propaganda e áudio, pelo sistema de som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2º – No transporte público coletivo sobre rodas, a veiculação dar-se-á no interior dos veículos, conforme disposto no parágrafo anterior, e no exterior, por meio de adesivos nas laterais e no vidro traseiro, e também em locais destinados à publicidade nos terminais de embarque e desembarque e nos pontos de parad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3º – No transporte por táxi e aplicativos, a veiculação dar-se-á no interior dos veículos, podendo ser na parte traseira do encosto do banco dianteiro e no lado direito do painel do veículo, obedecendo, contudo, os locais destinados aos dispositivos de segurança dos mesm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Fica determinada a veiculação do disposto no “caput” do artigo 1º em bares, restaurantes, hotéis ou similares, casas de shows, igrejas, instituições privadas de ensino, estabelecimentos comerciais e associações ou entidades não governament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Fica determinada a veiculação do disposto no “caput” do artigo 1º nas repartições públicas diretas e indiretas tais como escolas, centros de ensino superior, hospitais, centros de saúde, delegacias de polícia, unidades do judiciário e demais locais públicos de intensa movimentação de pesso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divulgação prevista nos artigos 2º e 3º deverá ser realizada em locais de intensa movimentação ou em locais próprios para este fi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material para a divulgação do disposto no artigo 1º deverá conter as seguintes frases: “Praticar violência contra a mulher é crime! Denuncie! Disque 180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Neste material também deverão estar dispostas de forma clara e explícita as formas ou modalidades de violência doméstica e as penas para o crime de feminicíd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 inobservância desta lei implicará as seguintes san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dvertênci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ulta de 20 (vinte) Unidades Fiscais do Estado de São Paulo – UFESPs, caso não haja a regularização em 30 (trinta) dias do disposto no inciso I deste artig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procedimento administrativo nos casos tocantes ao serviço públ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distribuição do material será organizada pela Secretaria da Justiça e Cidadania por meio da Coordenação de Políticas para a Mulher junto aos municípios e às entidades citadas n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entra em vigor após decorridos 90 (noventa) dias de sua publicação oficial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10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6-17T20:13:00Z</dcterms:modified>
  <cp:revision>3</cp:revision>
  <dc:subject/>
  <dc:title/>
</cp:coreProperties>
</file>