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60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53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7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árcio Camarg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C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o “Dia Estadual do Neuropsicopedagogo”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stituído o “Dia Estadual do Neuropsicopedagogo”, a ser celebrado, anualmente, em 16 de outubr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3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02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6-13T22:03:00Z</dcterms:modified>
  <cp:revision>3</cp:revision>
  <dc:subject/>
  <dc:title/>
</cp:coreProperties>
</file>