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62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95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icardo Madalen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José Candido Macedo Filho – “Prefeito Macedo” o Conjunto Habitacional Jacupiranga E, naquele Município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 José Candido Macedo Filho – “Prefeito Macedo” o Conjunto Habitacional Jacupiranga E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3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06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6-13T22:07:00Z</dcterms:modified>
  <cp:revision>3</cp:revision>
  <dc:subject/>
  <dc:title/>
</cp:coreProperties>
</file>