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ão Paulo, 19 de junho de 2019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>
          <w:color w:val="000000"/>
        </w:rPr>
        <w:t>Of. SGP nº 1011/2019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nhor Procurador-Geral de Justiça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firstLine="1701"/>
        <w:jc w:val="both"/>
        <w:rPr/>
      </w:pPr>
      <w:r>
        <w:rPr>
          <w:rStyle w:val="Appletabspan"/>
          <w:color w:val="000000"/>
        </w:rPr>
        <w:tab/>
        <w:tab/>
      </w:r>
    </w:p>
    <w:p>
      <w:pPr>
        <w:pStyle w:val="NormalWeb"/>
        <w:spacing w:before="0" w:after="0"/>
        <w:ind w:firstLine="2835"/>
        <w:jc w:val="both"/>
        <w:rPr>
          <w:color w:val="000000"/>
        </w:rPr>
      </w:pPr>
      <w:r>
        <w:rPr/>
        <w:t>Atendendo ao deliberado pela Comissão de Fiscalização e Controle desta Assembleia Legislativa, nos autos do Processo RGL 8289/2011, ao analisar documentação recebida nos termos da Lei estadual nº 4.595, de 18 de junho de 1985, encaminho a Vossa Excelência cópia anexa de seu Parecer nº 659/2019.</w:t>
      </w:r>
    </w:p>
    <w:p>
      <w:pPr>
        <w:pStyle w:val="NormalWeb"/>
        <w:spacing w:before="0" w:after="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 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No ensejo, apresento a Vossa Excelência os protestos de minha consideração e apreç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Deputado CAUÊ MACRI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o Excelentíssimo Senho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GIANPAOLO POGGIO SMANI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gníssimo Procurador-Geral de Justiça do Estado de São Paul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24:00Z</dcterms:created>
  <dc:creator>Lenovo</dc:creator>
  <dc:description/>
  <dc:language>en-US</dc:language>
  <cp:lastModifiedBy>Lenovo</cp:lastModifiedBy>
  <dcterms:modified xsi:type="dcterms:W3CDTF">2019-06-19T20:28:00Z</dcterms:modified>
  <cp:revision>1</cp:revision>
  <dc:subject/>
  <dc:title/>
</cp:coreProperties>
</file>