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24 de junh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914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016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7/06/19, a Moção n.º 50,     de 2019, apresentada pelo Deputado Rafael Silv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a Vossa Excelência a fim de que seja mantido o Programa Mais Médicos no Estado de São Paulo, principalmente na região de Ribeirão Pret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RODRIGO MAI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3:00Z</dcterms:created>
  <dc:creator>Auro Augusto Caliman</dc:creator>
  <dc:description/>
  <cp:keywords/>
  <dc:language>en-US</dc:language>
  <cp:lastModifiedBy>Lenovo</cp:lastModifiedBy>
  <cp:lastPrinted>2016-05-20T14:42:00Z</cp:lastPrinted>
  <dcterms:modified xsi:type="dcterms:W3CDTF">2019-06-24T14:49:00Z</dcterms:modified>
  <cp:revision>3</cp:revision>
  <dc:subject/>
  <dc:title>São Paulo, 17 de março de 1997</dc:title>
</cp:coreProperties>
</file>