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7.073, DE 19 DE JUNHO DE 2019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165, de 2018, do Deputado João Caramez - PSDB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Institui o "Dia Estadual do Cidadão Metropolitano"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  <w:br/>
        <w:t>Faço saber que a Assembleia Legislativa decreta e eu promulgo a seguinte lei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ica instituído o “Dia Estadual do Cidadão Metropolitano”, a ser comemorado, anualmente, em 10 de dezembro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Palácio dos Bandeirantes, 19 de junho de 2019</w:t>
        <w:br/>
        <w:t>JOÃO DORIA</w:t>
        <w:br/>
        <w:t>Rodrigo Garcia</w:t>
        <w:br/>
        <w:t>Secretário de Governo</w:t>
        <w:br/>
        <w:t>Paulo Dimas Debellis Mascaretti</w:t>
        <w:br/>
        <w:t>Secretário da Justiça e Cidadania</w:t>
        <w:br/>
        <w:t>Antonio Carlos Rizeque Malufe</w:t>
        <w:br/>
        <w:t>Secretário Executivo, respondendo pelo expediente da Casa Civil</w:t>
        <w:br/>
        <w:t>Publicada na Assessoria Técnica da Casa Civil, em 19 de junho de 2019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1:00Z</dcterms:created>
  <dc:creator>Lenovo</dc:creator>
  <dc:description/>
  <dc:language>en-US</dc:language>
  <cp:lastModifiedBy>Lenovo</cp:lastModifiedBy>
  <dcterms:modified xsi:type="dcterms:W3CDTF">2019-06-25T14:11:00Z</dcterms:modified>
  <cp:revision>2</cp:revision>
  <dc:subject/>
  <dc:title/>
</cp:coreProperties>
</file>