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74, DE 19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36, de 2018, do Deputado Afonso Lobato - PV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stitui o "Dia da Bandeira do Estado de São Paulo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da Bandeira do Estado de São Paulo”, a ser comemorado, anualmente, em 3 de setembr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Dia da Bandeira do Estado de São Paulo passa a integrar o Calendário Oficial de Datas e Eventos do Estad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9 de junho de 2019</w:t>
        <w:br/>
        <w:t>JOÃO DORIA</w:t>
        <w:br/>
        <w:t>Vinicius Rene Lummertz Silva</w:t>
        <w:br/>
        <w:t>Secretário de Turismo</w:t>
        <w:br/>
        <w:t>Antonio Carlos Rizeque Malufe</w:t>
        <w:br/>
        <w:t>Secretário Executivo, respondendo pelo expediente da Casa Civil</w:t>
        <w:br/>
        <w:t>Publicada na Assessoria Técnica da Casa Civil, em 19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8:00Z</dcterms:created>
  <dc:creator>Lenovo</dc:creator>
  <dc:description/>
  <dc:language>en-US</dc:language>
  <cp:lastModifiedBy>Lenovo</cp:lastModifiedBy>
  <dcterms:modified xsi:type="dcterms:W3CDTF">2019-06-25T14:08:00Z</dcterms:modified>
  <cp:revision>2</cp:revision>
  <dc:subject/>
  <dc:title/>
</cp:coreProperties>
</file>