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  <w:t>LEI Nº 17.076, DE 19 DE JUNHO DE 2019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Projeto de lei nº 500, de 2018, do Deputado Fernando Cury - PPS)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Dá denominação ao estabelecimento de ensino que especifica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GOVERNADOR DO ESTADO DE SÃO PAULO:</w:t>
        <w:br/>
        <w:t>Faço saber que a Assembleia Legislativa decreta e eu promulgo a seguinte lei: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1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assa a denominar-se “Professora Valéria Eliane Minguili” a Escola Estadual Cidade Nova, em Pederneiras.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2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sta lei entra em vigor na data de sua publicação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  <w:t>Palácio dos Bandeirantes, 19 de junho de 2019</w:t>
        <w:br/>
        <w:t>JOÃO DORIA</w:t>
        <w:br/>
        <w:t>Vinicius Rene Lummertz Silva</w:t>
        <w:br/>
        <w:t>Secretário de Turismo</w:t>
        <w:br/>
        <w:t>Antonio Carlos Rizeque Malufe</w:t>
        <w:br/>
        <w:t>Secretário Executivo, respondendo pelo expediente da Casa Civil</w:t>
        <w:br/>
        <w:t>Publicada na Assessoria Técnica da Casa Civil, em 19 de junho de 2019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02:00Z</dcterms:created>
  <dc:creator>Lenovo</dc:creator>
  <dc:description/>
  <dc:language>en-US</dc:language>
  <cp:lastModifiedBy>Lenovo</cp:lastModifiedBy>
  <dcterms:modified xsi:type="dcterms:W3CDTF">2019-06-25T14:02:00Z</dcterms:modified>
  <cp:revision>2</cp:revision>
  <dc:subject/>
  <dc:title/>
</cp:coreProperties>
</file>