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7.077, DE 19 DE JUNHO DE 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686, de 2018, do Deputado Chico Sardelli - PV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clui evento no Calendário Oficial do Estad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cluída no Calendário Oficial do Estado a Festa de Pentecostes, a ser realizada, anualmente, 50 (cinquenta) dias após a Páscoa e celebrada por 7 (sete) semanas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>Palácio dos Bandeirantes, 19 de junho de 2019</w:t>
        <w:br/>
        <w:t>JOÃO DORIA</w:t>
        <w:br/>
        <w:t>Sergio Henrique Sá Leitão Filho</w:t>
        <w:br/>
        <w:t>Secretário da Cultura e Economia Criativa</w:t>
        <w:br/>
        <w:t>Vinicius Rene Lummertz Silva</w:t>
        <w:br/>
        <w:t>Secretário de Turismo</w:t>
        <w:br/>
        <w:t>Antonio Carlos Rizeque Malufe</w:t>
        <w:br/>
        <w:t>Secretário Executivo, respondendo pelo expediente da Casa Civil</w:t>
        <w:br/>
        <w:t>Publicada na Assessoria Técnica da Casa Civil, em 19 de junho de 2019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1:00Z</dcterms:created>
  <dc:creator>Lenovo</dc:creator>
  <dc:description/>
  <dc:language>en-US</dc:language>
  <cp:lastModifiedBy>Lenovo</cp:lastModifiedBy>
  <dcterms:modified xsi:type="dcterms:W3CDTF">2019-06-25T14:01:00Z</dcterms:modified>
  <cp:revision>2</cp:revision>
  <dc:subject/>
  <dc:title/>
</cp:coreProperties>
</file>