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708, DE 2019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353, de 2019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/>
        <w:t>De autoria do Deputado Paulo Corrêa Jr., o projeto em epígrafe objetiva estabelecer normas para o serviço de atendimento médico de urgência quanto a remoção de paciente para hospitais privados e dá outras providências.</w:t>
      </w:r>
    </w:p>
    <w:p>
      <w:pPr>
        <w:pStyle w:val="TextBodyIndent"/>
        <w:ind w:firstLine="1560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  <w:t>Aprovado o projeto e a emenda apresentada no Parecer da Reunião Conjunta das Comissões de Constituição, Justiça e Redação, Saúde e Finanças, Orçamento e Planejamento, a proposição deve ter a seguinte redação final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Ementa"/>
        <w:spacing w:lineRule="auto" w:line="24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elece normas para o serviço de atendimento médico de urgência quanto à remoção de paciente para hospitais privados, e dá outras providências.</w:t>
      </w:r>
    </w:p>
    <w:p>
      <w:pPr>
        <w:pStyle w:val="Ementa"/>
        <w:spacing w:lineRule="auto" w:line="24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hanging="0"/>
        <w:jc w:val="both"/>
        <w:rPr/>
      </w:pPr>
      <w:r>
        <w:rPr/>
        <w:t>Artigo 1º - Esta lei regula o atendimento médico de urgência, no que se refere à remoção de pacientes para hospitais privados.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bookmarkStart w:id="0" w:name="_GoBack"/>
      <w:bookmarkEnd w:id="0"/>
      <w:r>
        <w:rPr/>
        <w:t>Artigo 2º - As pessoas socorridas pelo atendimento médico de urgência terão a opção de serem removidas para hospitais privados, devendo este fato ser registrado no boletim de ocorrência da equipe de atendimento emergencial.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  <w:t>§1º - Entende-se como atendimento médico de urgência, todo aquele realizado pelo corpo de bombeiros, por meio do RESGATE ou qualquer outra empresa que preste serviço às concessionárias estaduais.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  <w:t>§2º - No caso do paciente não apresentar condições de manifestar sua opção, os cônjuges ou companheiros, os parentes em primeiro grau e os colaterais do paciente que comprovarem documentalmente tal condição poderão fazer a opção.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15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rtigo 3º - Para cumprimento do disposto no artigo 2º, caberá a equipe de atendimento médico de urgência avaliar o estado físico do paciente, levando em consideração a gravidade do caso e a proximidade do hospital particular indicado.</w:t>
      </w:r>
    </w:p>
    <w:p>
      <w:pPr>
        <w:pStyle w:val="Normal"/>
        <w:ind w:left="15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560" w:hanging="0"/>
        <w:jc w:val="both"/>
        <w:rPr/>
      </w:pPr>
      <w:r>
        <w:rPr/>
        <w:t>Parágrafo único - Não se aplica o disposto no artigo 2º desta lei nos casos em que a opção pelo hospital privado indicado prejudicar o atendimento de outros pacientes.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>
          <w:rStyle w:val="StrongEmphasis"/>
          <w:b w:val="false"/>
        </w:rPr>
        <w:t>Artigo 4º</w:t>
      </w:r>
      <w:r>
        <w:rPr/>
        <w:t xml:space="preserve"> - Esta lei entra em vigor na data de sua publicação.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  <w:t>Portanto, propomos a redação final supra ao Projeto de lei nº 353, de 2019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852" w:firstLine="708"/>
        <w:jc w:val="both"/>
        <w:rPr/>
      </w:pPr>
      <w:r>
        <w:rPr/>
        <w:t>a) Janaina Paschoal – Relatora</w:t>
      </w:r>
    </w:p>
    <w:p>
      <w:pPr>
        <w:pStyle w:val="Normal"/>
        <w:jc w:val="both"/>
        <w:rPr/>
      </w:pPr>
      <w:r>
        <w:rPr/>
        <w:t xml:space="preserve">Aprovado como parecer o voto da relatora, propondo redação final. </w:t>
      </w:r>
    </w:p>
    <w:p>
      <w:pPr>
        <w:pStyle w:val="Normal"/>
        <w:jc w:val="both"/>
        <w:rPr/>
      </w:pPr>
      <w:r>
        <w:rPr/>
        <w:t>Sala das Comissões, em 26/6/2019.</w:t>
      </w:r>
    </w:p>
    <w:p>
      <w:pPr>
        <w:pStyle w:val="Normal"/>
        <w:ind w:left="852" w:firstLine="708"/>
        <w:jc w:val="both"/>
        <w:rPr/>
      </w:pPr>
      <w:r>
        <w:rPr/>
      </w:r>
    </w:p>
    <w:p>
      <w:pPr>
        <w:pStyle w:val="Normal"/>
        <w:ind w:left="852" w:firstLine="708"/>
        <w:jc w:val="both"/>
        <w:rPr/>
      </w:pPr>
      <w:r>
        <w:rPr/>
        <w:t>a) Mauro Bragato – Presidente</w:t>
      </w:r>
    </w:p>
    <w:p>
      <w:pPr>
        <w:pStyle w:val="Normal"/>
        <w:jc w:val="both"/>
        <w:rPr/>
      </w:pPr>
      <w:r>
        <w:rPr/>
        <w:t xml:space="preserve">Thiago Auricchio – Emidio de Souza – Janaina Paschoal – Mauro Bragato – Gilmaci Santos – Dra. Damaris Moura – Tenente Nascimento – Marta Costa – Heni Ozi Cukier – Daniel Soares – Marina Helou </w:t>
      </w:r>
    </w:p>
    <w:p>
      <w:pPr>
        <w:pStyle w:val="Normal"/>
        <w:ind w:left="852" w:firstLine="708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13:00Z</dcterms:created>
  <dc:creator>A</dc:creator>
  <dc:description/>
  <cp:keywords/>
  <dc:language>en-US</dc:language>
  <cp:lastModifiedBy>Felipe S. Gomes</cp:lastModifiedBy>
  <cp:lastPrinted>2019-06-26T19:38:00Z</cp:lastPrinted>
  <dcterms:modified xsi:type="dcterms:W3CDTF">2019-06-27T00:13:00Z</dcterms:modified>
  <cp:revision>2</cp:revision>
  <dc:subject/>
  <dc:title>PARECER N</dc:title>
</cp:coreProperties>
</file>