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704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68/2019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26 de junho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704, de 2017, aprovado por essa nobre Assembleia, conforme Autógrafo nº 32.64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 w:before="0" w:after="0"/>
        <w:ind w:firstLine="2835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 iniciativa parlamentar, a medida objetiva atribuir a denominação “Prefeito Luiz Antonio Melges Tinós” ao dispositivo de acesso e retorno com viaduto SPD 442/300, localizado no km 442,900 da Via Rondon – SP 300, em Lin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m embargo dos reconhecidos méritos da pessoa que se pretende homenagear, vejo-me compelido a negar sanção ao projeto por razões de ordem estritamente técn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segundo esclareceu o Departamento de Estradas de Rodagem - DER, a Lei nº 14.118, de 06 de abril de 2010, conferiu ao referido dispositivo a denominação “Doutor Faud Miguel Azem”, o que impede a outorga de outro patronímico à aludida obra viári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704, de 2017, restituo o assunto ao oportuno reexame dessa ilustre Assembleia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13:00Z</dcterms:created>
  <dc:creator>Administrador</dc:creator>
  <dc:description/>
  <cp:keywords/>
  <dc:language>en-US</dc:language>
  <cp:lastModifiedBy>Lenovo</cp:lastModifiedBy>
  <dcterms:modified xsi:type="dcterms:W3CDTF">2019-06-26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