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081, DE 27 DE JUNH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073, de 2017, do Deputado João Caramez – PS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viaduto de transposiçã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Desembargador Fernando Euler Bueno” o viaduto de transposição da Linha 8 – Diamante da Companhia Paulista de Trens Metropolitanos – CPTM, localizado entre as estações Engenheiro Cardoso, em Itapevi, e Sagrado Coração, em Jandira, ligação com o Corredor Metropolitano Itapevi-São Paulo. Parágrafo único - Para efeito descritivo, o viaduto referido no “caput” deste artigo tem acesso, no lado sul (Bairro Vila Doutor Cardoso), na altura do nº 170 da Rua André Cavanha e final da Rua Elvira, e, no lado norte (Bairro Jardim Vitápolis), no cruzamento da Rua Ameríndia, altura do nº 360, esquina com a Rua Side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7 de junh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xandre Baldy de Sant’Anna Bra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Transportes Metropolitan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3:00Z</dcterms:created>
  <dc:creator>Lenovo</dc:creator>
  <dc:description/>
  <dc:language>en-US</dc:language>
  <cp:lastModifiedBy>Lenovo</cp:lastModifiedBy>
  <dcterms:modified xsi:type="dcterms:W3CDTF">2019-06-28T12:33:00Z</dcterms:modified>
  <cp:revision>2</cp:revision>
  <dc:subject/>
  <dc:title/>
</cp:coreProperties>
</file>