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097, DE 27 DE JUNH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692, de 2018, do Deputado Jorge Caruso – M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Fica incluída no Calendário Turístico do Estado a Festa da Jabuticaba, que se realiza, anualmente, na última semana do mês de outubro, em Casa Bran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7 de junh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nicius Rene Lummertz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Turis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5:00Z</dcterms:created>
  <dc:creator>Lenovo</dc:creator>
  <dc:description/>
  <dc:language>en-US</dc:language>
  <cp:lastModifiedBy>Lenovo</cp:lastModifiedBy>
  <dcterms:modified xsi:type="dcterms:W3CDTF">2019-06-28T12:25:00Z</dcterms:modified>
  <cp:revision>2</cp:revision>
  <dc:subject/>
  <dc:title/>
</cp:coreProperties>
</file>