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 oitiva do Senhor Willian Mendes Januário, autor da representação ao Ministério Público que solicitou apuração de eventuais irregularidades relacionadas à execução do contrato decorrente da concorrência internacional n.º 2, de 2013, promovida pela Fundação para o Remédio Popular - FUR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6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5 e 18/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9:21:00Z</dcterms:created>
  <dc:creator>mplima</dc:creator>
  <dc:description/>
  <cp:keywords/>
  <dc:language>en-US</dc:language>
  <cp:lastModifiedBy>Lenovo</cp:lastModifiedBy>
  <cp:lastPrinted>2019-06-14T17:34:00Z</cp:lastPrinted>
  <dcterms:modified xsi:type="dcterms:W3CDTF">2019-06-14T20:36:00Z</dcterms:modified>
  <cp:revision>5</cp:revision>
  <dc:subject/>
  <dc:title>[Modelo de Comunicado de Reunião aos membros efetivos da Comissão]</dc:title>
</cp:coreProperties>
</file>