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apreciar 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eliberar sobre o Plano de Trabalho apresentado pelo relator, Deputado Rafa Zimbald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ouvir as seguintes pesso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feito do Município de Sumaré, Sr. Luiz Dalb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Jornalista da Rede Bandeirantes de Rádio e Televisão, Sr. Fabio Pannunz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56:00Z</dcterms:created>
  <dc:creator>mplima</dc:creator>
  <dc:description/>
  <dc:language>en-US</dc:language>
  <cp:lastModifiedBy>ALESP</cp:lastModifiedBy>
  <cp:lastPrinted>2006-12-05T13:42:00Z</cp:lastPrinted>
  <dcterms:modified xsi:type="dcterms:W3CDTF">2019-06-17T18:56:00Z</dcterms:modified>
  <cp:revision>2</cp:revision>
  <dc:subject/>
  <dc:title>[Modelo de Comunicado de Reunião aos membros efetivos da Comissão]</dc:title>
</cp:coreProperties>
</file>