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Victor Hugo Costa Travassos da Rosa, Coordenador da Coordenadoria de Assistência Farmacêutica - CAF da Secretaria de Saúde, convidado para prestar informações à CPI sobre assuntos afetos ao CAF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0 e 25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19T19:06:00Z</dcterms:modified>
  <cp:revision>3</cp:revision>
  <dc:subject/>
  <dc:title>[Modelo de Comunicado de Reunião aos membros efetivos da Comissão]</dc:title>
</cp:coreProperties>
</file>