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arragem Salto Gra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 real situação da Barragem Salto Grande, no município de Americana/SP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ouvir as seguintes pesso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Promotor de Justiça da Promotoria de Justiça de Americana, Dr. Ivan Carneiro Castanhei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efeito do Município de Sumaré, Sr. Luiz Alfredo Castro Ruzza Dalb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 Graciel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5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48:00Z</dcterms:created>
  <dc:creator>mplima</dc:creator>
  <dc:description/>
  <dc:language>en-US</dc:language>
  <cp:lastModifiedBy>ALESP</cp:lastModifiedBy>
  <cp:lastPrinted>2006-12-05T13:42:00Z</cp:lastPrinted>
  <dcterms:modified xsi:type="dcterms:W3CDTF">2019-06-19T20:48:00Z</dcterms:modified>
  <cp:revision>2</cp:revision>
  <dc:subject/>
  <dc:title>[Modelo de Comunicado de Reunião aos membros efetivos da Comissão]</dc:title>
</cp:coreProperties>
</file>