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ouvir o Diretor-Presidente da Companhia do Metropolitano de São Paulo (Metrô), Sr. Silvani Alves Pereira, e tratar de outros assuntos de interesse da Comiss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23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9-06-24T21:25:00Z</dcterms:modified>
  <cp:revision>3</cp:revision>
  <dc:subject/>
  <dc:title>[Modelo de Comunicado de Reunião aos membros efetivos da Comissão]</dc:title>
</cp:coreProperties>
</file>