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Engenheiro Ricardo Luiz Mahfuz, gerente responsável pela construção da fábrica de Américo Brasiliens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5 e 26/06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1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6-24T22:11:00Z</dcterms:modified>
  <cp:revision>5</cp:revision>
  <dc:subject/>
  <dc:title>[Modelo de Comunicado de Reunião aos membros efetivos da Comissão]</dc:title>
</cp:coreProperties>
</file>