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da Reunião anterior (11h) e oitiva das convidadas Dra. Antilia da Monteira Reis,  Sra. Marina Zatz de Camargo Zaborowsky e do convidado Dr. Gustavo Palmier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26T21:33:00Z</dcterms:modified>
  <cp:revision>3</cp:revision>
  <dc:subject/>
  <dc:title>[Modelo de Comunicado de Reunião aos membros efetivos da Comissão]</dc:title>
</cp:coreProperties>
</file>