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38, DE 2019</w:t>
      </w:r>
    </w:p>
    <w:p>
      <w:pPr>
        <w:pStyle w:val="Heading2"/>
        <w:rPr/>
      </w:pPr>
      <w:r>
        <w:rPr/>
        <w:t>DA COMISSÃO DE ADMINISTRAÇÃO PÚBLICA E RELAÇÕES DO TRABALHO, SOBRE A MOÇÃO Nº 28, DE 2019</w:t>
      </w:r>
    </w:p>
    <w:p>
      <w:pPr>
        <w:pStyle w:val="Normal"/>
        <w:rPr/>
      </w:pPr>
      <w:r>
        <w:rPr/>
        <w:t>Por meio da moção em epígrafe, a Deputada Delegada Graciela propõe que esta Casa apele ao Excelentíssimo Senhor Governador do Estado de São Paulo para que reveja o Decreto nº 64.131, de 11 de março de 2019, em especial sua Ementa e “caput” do artigo 1º, a fim de que o altere, de modo a permanecer a denominação “Coordenadoria de Assistência Técnica Integral – CATI”, que por mais de 50 anos é reconhecida como “marca” desse importante órgão, substituindo-se todos os demais dispositivos da referida norma, onde figurem a sigla CDRS, por CATI.</w:t>
      </w:r>
    </w:p>
    <w:p>
      <w:pPr>
        <w:pStyle w:val="Normal"/>
        <w:rPr/>
      </w:pPr>
      <w:r>
        <w:rPr/>
        <w:t>Nos termos do artigo 156 da XIV Consolidação do Regimento Interno, a presente proposição esteve em pauta, sem receber emendas ou substitutivos.</w:t>
      </w:r>
    </w:p>
    <w:p>
      <w:pPr>
        <w:pStyle w:val="Normal"/>
        <w:rPr/>
      </w:pPr>
      <w:r>
        <w:rPr/>
        <w:t>Em seguida, de acordo com o disposto no artigo 156, “caput”, parte final do regimento citado, a propositura, para os fins do artigo 31, I e § 10, combinado com o artigo 33, II, deste mesmo diploma, foi enviada a esta Comissão, a fim de ser deliberada conclusivamente.</w:t>
      </w:r>
    </w:p>
    <w:p>
      <w:pPr>
        <w:pStyle w:val="Normal"/>
        <w:rPr/>
      </w:pPr>
      <w:r>
        <w:rPr/>
        <w:t>Da análise da matéria, verificamos que esta Moção enfoca a alteração, recém-promovida pelo Decreto nº 64.131, de 2019, da nomenclatura da Coordenadoria de Assistência Técnica Integral – CATI para Coordenadoria de Desenvolvimento Rural Sustentável – CDRS.</w:t>
      </w:r>
    </w:p>
    <w:p>
      <w:pPr>
        <w:pStyle w:val="Normal"/>
        <w:rPr/>
      </w:pPr>
      <w:r>
        <w:rPr/>
        <w:t>Tal órgão é vinculado à Secretaria de Agricultura e Abastecimento e foi criado e denominado “CATI” há 52 anos, representando uma referência para o setor agropecuário, com um histórico de sucesso em políticas públicas. Essa Coordenadoria tem por finalidade realizar o trabalho de extensão rural no Estado, por meio de uma atividade de caráter educacional, sobretudo junto aos pequenos produtores rurais, e o nome “CATI” consolidou-se como uma “marca” conhecida nacional e internacionalmente.</w:t>
      </w:r>
    </w:p>
    <w:p>
      <w:pPr>
        <w:pStyle w:val="Normal"/>
        <w:rPr/>
      </w:pPr>
      <w:r>
        <w:rPr/>
        <w:t>Porém, acreditamos que a edição desse decreto acarreta a perda da identidade do órgão, cuja “marca”, já estabelecida há décadas, é um sinal de credibilidade pelas atividades realizadas no segmento agropecuário. E, como bem salientou a autora, “</w:t>
      </w:r>
      <w:r>
        <w:rPr>
          <w:i/>
        </w:rPr>
        <w:t>os tempos de hoje exigem grande velocidade de ação, sob pena de perda de hegemonia. Sendo assim, é considerada de fundamental importância pelos servidores que atuam no trabalho diário da instituição a manutenção dessa identidade visual, que abre porteiras junto aos produtores rurais, possibilitando que o trabalho seja realizado de maneira ágil e eficaz, sem que haja desconfiança por parte desses</w:t>
      </w:r>
      <w:r>
        <w:rPr/>
        <w:t>.”</w:t>
      </w:r>
    </w:p>
    <w:p>
      <w:pPr>
        <w:pStyle w:val="Normal"/>
        <w:rPr/>
      </w:pPr>
      <w:r>
        <w:rPr/>
        <w:t>Ademais, cumpre-nos ressaltar que, além desses transtornos, a nova denominação do órgão imporá geração de despesas ao Tesouro, visto que o Estado precisará arcar com o custo da mudança de placas instaladas em mais de 550 prédios, da troca de adesivos de identificação nos veículos oficiais, bem como da contratação de serviços de tecnologia da informação para adequação do sítio oficial e “e-mails” institucionais, além da nova elaboração de materiais já impressos com a denominação de “CATI”.</w:t>
      </w:r>
    </w:p>
    <w:p>
      <w:pPr>
        <w:pStyle w:val="Normal"/>
        <w:rPr/>
      </w:pPr>
      <w:r>
        <w:rPr/>
        <w:t>Diante de todo o exposto e da pertinência do assunto, manifestamo-nos favoravelmente à moção nº 28, de 2019, conclusivamente.</w:t>
      </w:r>
    </w:p>
    <w:p>
      <w:pPr>
        <w:pStyle w:val="Normal"/>
        <w:rPr/>
      </w:pPr>
      <w:r>
        <w:rPr/>
        <w:t>a) Valeria Bolsonaro – Relatora</w:t>
      </w:r>
    </w:p>
    <w:p>
      <w:pPr>
        <w:pStyle w:val="Normal"/>
        <w:rPr/>
      </w:pPr>
      <w:r>
        <w:rPr/>
        <w:t>Favorável, conclusivamente, conforme voto da relatora, nos termos dos artigos 31 e 33 do Regimento Interno.</w:t>
      </w:r>
    </w:p>
    <w:p>
      <w:pPr>
        <w:pStyle w:val="Normal"/>
        <w:rPr/>
      </w:pPr>
      <w:r>
        <w:rPr/>
        <w:t>Sala das Comissões, em 5/6/2019.</w:t>
      </w:r>
    </w:p>
    <w:p>
      <w:pPr>
        <w:pStyle w:val="Normal"/>
        <w:rPr/>
      </w:pPr>
      <w:r>
        <w:rPr/>
        <w:t>a) Marcio da Farmácia – Presidente</w:t>
      </w:r>
    </w:p>
    <w:p>
      <w:pPr>
        <w:pStyle w:val="Normal"/>
        <w:rPr/>
      </w:pPr>
      <w:r>
        <w:rPr/>
        <w:t>Valeria Bolsonaro – Teonilio Barba – Ed Thomas – Adalberto Freitas – Marcos Zerbini – Marcio da Farmácia – Professora Be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23:00Z</dcterms:created>
  <dc:creator>DDO</dc:creator>
  <dc:description/>
  <cp:keywords/>
  <dc:language>en-US</dc:language>
  <cp:lastModifiedBy>Randy Narumoto</cp:lastModifiedBy>
  <dcterms:modified xsi:type="dcterms:W3CDTF">2019-06-07T19:41:00Z</dcterms:modified>
  <cp:revision>5</cp:revision>
  <dc:subject/>
  <dc:title>Acessorios_Parecer.doc</dc:title>
</cp:coreProperties>
</file>