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                            , D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EDUCAÇÃO E CULTURA SOBRE O PROJETO DE LEI Nº 574, DE 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Ramalho da Construção, o projeto em epígrafe objetiva instituir o “Dia Estadual do Moto Clube Bodes do Asfalto”, a ser comemorado anualmente em 1º de ago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</w:t>
      </w:r>
      <w:r>
        <w:rPr/>
        <w:t>Cabe agora a esta Comissão de Educação e Cultura analisar o projeto, conforme o previsto no § 4° do artigo 31 e na alínea “c”, do inciso II, do artigo 33, ambos do Regimento Interno e deliberá-lo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fazê-lo, acreditamos que a presente proposição não merece prosperar, a despeito da boa intenção do autor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somos contrários à aprovação do Projeto de lei n° 574, de 2018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Sala das Comissões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PUTADO DANIEL JOSÉ</w:t>
      </w:r>
    </w:p>
    <w:p>
      <w:pPr>
        <w:pStyle w:val="Normal"/>
        <w:ind w:firstLine="720"/>
        <w:jc w:val="both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747 140519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9:00Z</dcterms:created>
  <dc:creator>DDO</dc:creator>
  <dc:description/>
  <dc:language>en-US</dc:language>
  <cp:lastModifiedBy>adminddo</cp:lastModifiedBy>
  <dcterms:modified xsi:type="dcterms:W3CDTF">2019-06-13T19:49:00Z</dcterms:modified>
  <cp:revision>4</cp:revision>
  <dc:subject/>
  <dc:title>Acessorios_Parecer.doc</dc:title>
</cp:coreProperties>
</file>