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6, DE 2019</w:t>
      </w:r>
    </w:p>
    <w:p>
      <w:pPr>
        <w:pStyle w:val="Heading2"/>
        <w:rPr/>
      </w:pPr>
      <w:r>
        <w:rPr/>
        <w:t>DA COMISSÃO DE FISCALIZAÇÃO E CONTROLE, SOBRE O PROJETO DE DECRETO LEGISLATIVO Nº 6, DE 2018</w:t>
      </w:r>
    </w:p>
    <w:p>
      <w:pPr>
        <w:pStyle w:val="Normal"/>
        <w:rPr/>
      </w:pPr>
      <w:r>
        <w:rPr/>
        <w:t>O projeto de decreto legislativo em epígrafe, apresentado pela Comissão de Finanças, Orçamento e Planejamento, reconhece a decisão do Tribunal de Contas do Estado, que julgou irregulares as contas anuais apresentadas pela Superintendência do Trabalho Artesanal nas Comunidades - SUTACO, relativas ao exercício financeiro de 2011 (fls. 189 e 190).</w:t>
      </w:r>
    </w:p>
    <w:p>
      <w:pPr>
        <w:pStyle w:val="Normal"/>
        <w:rPr/>
      </w:pPr>
      <w:r>
        <w:rPr/>
        <w:t>Por força do despacho de fls. 191, do Presidente desta Casa, a proposição passou a tramitar em regime de prioridade, nos termos do artigo 236, § 4º, do Regimento Interno Consolidado.</w:t>
      </w:r>
    </w:p>
    <w:p>
      <w:pPr>
        <w:pStyle w:val="Normal"/>
        <w:rPr/>
      </w:pPr>
      <w:r>
        <w:rPr/>
        <w:t>Encaminhado à Comissão de Fiscalização e Controle nos termos do artigo 236, § 5º, do Regimento Interno Consolidado, compete-nos, na qualidade de relator designado, opinar sobre a matéria quanto aos aspectos previstos no artigo 31, § 15, do regimento supracitado.</w:t>
      </w:r>
    </w:p>
    <w:p>
      <w:pPr>
        <w:pStyle w:val="Normal"/>
        <w:rPr/>
      </w:pPr>
      <w:r>
        <w:rPr/>
        <w:t>Ao fazê-lo, verificamos que, em sessão realizada no dia 29 de abril de 2014, a 2ª Câmara do Tribunal de Contas do Estado - TCE julgou irregulares as contas anuais apresentadas pela Superintendência do Trabalho Artesanal nas Comunidades - SUTACO, relativas ao exercício de 2011 (fls. 11).</w:t>
      </w:r>
    </w:p>
    <w:p>
      <w:pPr>
        <w:pStyle w:val="Normal"/>
        <w:rPr/>
      </w:pPr>
      <w:r>
        <w:rPr/>
        <w:t>Como bem apontou o relator da Comissão de Finanças, Orçamento e Planejamento, a decisão do Acórdão traz argumentos técnicos e jurídicos incontestáveis, sendo assim, não temos como divergir da conclusão do Tribunal de Contas, uma vez que não encontramos elementos para não acolher a decisão que julgou irregulares as contas da SUTACO.</w:t>
      </w:r>
    </w:p>
    <w:p>
      <w:pPr>
        <w:pStyle w:val="Normal"/>
        <w:rPr/>
      </w:pPr>
      <w:r>
        <w:rPr/>
        <w:t>Salientamos ainda que a responsável à época pela SUTACO teve o registro de sua candidatura à Deputada Estadual indeferido pelo Tribunal Superior Eleitoral - TSE em virtude da irregularidade das contas do órgão em 2011. No entanto, após o julgamento de recurso ordinário por ela interposto, o TSE acolheu os argumentos oferecidos, entendendo que “não foi possível, a partir da análise do acórdão do TCE/SP, a identificação da prática de irregularidade insanável e de ato doloso de improbidade administrativa por parte da candidata...”</w:t>
      </w:r>
    </w:p>
    <w:p>
      <w:pPr>
        <w:pStyle w:val="Normal"/>
        <w:rPr/>
      </w:pPr>
      <w:r>
        <w:rPr/>
        <w:t>Assim, a Comissão de Finanças, Orçamento e Planejamento incluiu no PDL por ela apresentado disposição expressa sobre o assunto, visto que o Acórdão do TCE é silente em relação à atuação do responsável em relação às irregularidades observadas em 2011.</w:t>
      </w:r>
    </w:p>
    <w:p>
      <w:pPr>
        <w:pStyle w:val="Normal"/>
        <w:rPr/>
      </w:pPr>
      <w:r>
        <w:rPr/>
        <w:t>Diante do exposto, no que nos compete analisar, somos favoráveis à aprovação do Projeto de Decreto Legislativo de nº 6, de 2018.</w:t>
      </w:r>
    </w:p>
    <w:p>
      <w:pPr>
        <w:pStyle w:val="Normal"/>
        <w:rPr/>
      </w:pPr>
      <w:r>
        <w:rPr/>
        <w:t>a) Agente Federal Danilo Balas - Relator</w:t>
      </w:r>
    </w:p>
    <w:p>
      <w:pPr>
        <w:pStyle w:val="Normal"/>
        <w:rPr/>
      </w:pPr>
      <w:r>
        <w:rPr/>
        <w:t>Aprovado como parecer o voto do relator.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>Rodrigo Moraes - Rafa Zimbaldi - Wellington Moura - Tenente Nascimento - Delegado Olim - Agente Federal Danilo Balas - Carlão Pign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0:00Z</dcterms:created>
  <dc:creator>DDO</dc:creator>
  <dc:description/>
  <cp:keywords/>
  <dc:language>en-US</dc:language>
  <cp:lastModifiedBy>Randy Narumoto</cp:lastModifiedBy>
  <dcterms:modified xsi:type="dcterms:W3CDTF">2019-06-17T21:30:00Z</dcterms:modified>
  <cp:revision>4</cp:revision>
  <dc:subject/>
  <dc:title>Acessorios_Parecer.doc</dc:title>
</cp:coreProperties>
</file>