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ECER N°                    , D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A PESSOA HUMANA, DA CIDADANIA, DA PARTICIPAÇÃO E DAS QUESTÕES SOCIAIS SOBRE O PROJETO DE LEI N° 1302, DE 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De autoria do Deputado Enio Tatto, o projeto em epígrafe tem por objetivo autorizar o Poder Executivo a implantar repúblicas para idosos de baixa renda no Estado.</w:t>
      </w:r>
    </w:p>
    <w:p>
      <w:pPr>
        <w:pStyle w:val="TextBodyInden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O projeto permaneceu em pauta nos termos regimentais, sem haver recebido emendas ou substitutivos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ecorrido o prazo de pauta, para análise quanto aos seus aspectos constitucional, legal e jurídico, foi a propositura encaminhada à Comissão de Constituição, Justiça e Redação, a qual opinou por sua aprovação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A proposição pretende autorizar o Poder Executivo a criar repúblicas para idosos de baixa renda no Estado, com o intuito de atender o idoso em estado de vulnerabilidade social, propiciando-lhe apoio social, habitacional, cultural e de saúde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ntendemos que a medida em comento é extremamente oportuna, visto que possibilita ao idoso uma moradia digna, adequada às suas necessidades especificas, garantindo-lhe uma melhoria em sua qualidade de vida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e dados de 2015 da Fundação Sistema Estadual de Análises de Dados - SEADE, São Paulo é o Estado que apresenta maior proporção de idosos do País, com 13,19% de seus habitantes com mais de 60 anos, indicando 5,6 milhões de pessoas nesse segmento.  (Fonte consultada em 21/05/19: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http://www.desenvolvimentosocial.sp.gov.br/portal.php/programas_spamigodoidoso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ificamos, assim, que o Estado precisa se adaptar à nova realidade deste contingente populacional e desenvolver condições que contemplem a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impacto causado pelo aumento da população idosa em nosso Estado, faz-se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estarte, o Governo do Estado de São Paulo instituiu o Programa “SP Amigo do Idoso”, que envolve ações intersecretariais voltadas à proteção, educação, saúde e participação da população idosa do Estado, tendo por público alvo as pessoas com mais de 60 anos de idade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ntre as ações e projetos desenvolvidos pelo programa “SP Amigo do Idoso”, podemos destacar: Programa VidAtiva e Jogos Regionais do Idoso (Esporte); Melhor Viagem (Turismo); Centros de Referência do Idoso, Hospitais de Cuidados Continuados e Ambulatórios Especializados no Idoso (Saúde); Projeto Viva Mais: Praça de Exercício (FUSSESP); Universidade Aberta à Terceira Idade, Inclusão Digital e cursos de graduação e pós-graduação em Gerontologia (Educação)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tanto, observamos que, entre os programas disponibilizados pelo Estado na defesa e proteção da população idosa, não consta uma ação que possibilite ao idoso de baixa renda o acesso a uma moradia digna. Desse modo, mostra-se imperiosa a implantação de um programa social que lhes conceda habitações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Em função de todas essas questões, notamos que a implementação de repúblicas para idosos de baixa renda tem o condão de proporcionar uma moradia decente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Dessa forma, por se tratar de relevante iniciativa, somos favoráveis à aprovação do Projeto de Lei nº 1302, de 2014.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DeputadA mÁRCIA LIA</w:t>
      </w:r>
    </w:p>
    <w:p>
      <w:pPr>
        <w:pStyle w:val="Normal"/>
        <w:spacing w:lineRule="auto" w:line="360"/>
        <w:ind w:left="988"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ora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2113 310519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senvolvimentosocial.sp.gov.br/portal.php/programas_spamigodoido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01:00Z</dcterms:created>
  <dc:creator>DDO</dc:creator>
  <dc:description/>
  <dc:language>en-US</dc:language>
  <cp:lastModifiedBy>adminddo</cp:lastModifiedBy>
  <dcterms:modified xsi:type="dcterms:W3CDTF">2019-06-04T18:24:00Z</dcterms:modified>
  <cp:revision>3</cp:revision>
  <dc:subject/>
  <dc:title>Acessorios_Parecer.doc</dc:title>
</cp:coreProperties>
</file>