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93, DE 2019</w:t>
      </w:r>
    </w:p>
    <w:p>
      <w:pPr>
        <w:pStyle w:val="Heading2"/>
        <w:rPr/>
      </w:pPr>
      <w:r>
        <w:rPr/>
        <w:t>DA COMISSÃO DE SAÚDE, SOBRE A MOÇÃO Nº 50, DE 2019</w:t>
      </w:r>
    </w:p>
    <w:p>
      <w:pPr>
        <w:pStyle w:val="Normal"/>
        <w:rPr/>
      </w:pPr>
      <w:r>
        <w:rPr/>
        <w:t>De autoria do Deputado Rafael Silva, a moção em epígrafe apela para o Excelentíssimo Senhor Presidente da República, para os Excelentíssimos Senhores Presidentes da Câmara e do Senado Federal e para os líderes de partidos nas duas Casas Legislativas, a fim de que o programa “Mais médicos” seja mantido integralmente em todo o Estado de São Paulo, principalmente na região de Ribeirão Preto.</w:t>
      </w:r>
    </w:p>
    <w:p>
      <w:pPr>
        <w:pStyle w:val="Normal"/>
        <w:rPr/>
      </w:pPr>
      <w:r>
        <w:rPr/>
        <w:t>A presente proposição esteve em pauta, nos termos regimentais, nos dias correspondentes às 33ª a 37ª Sessões Ordinárias (de 03/05/19 a 09/05/19), não tendo recebido emendas ou substitutivos.</w:t>
      </w:r>
    </w:p>
    <w:p>
      <w:pPr>
        <w:pStyle w:val="Normal"/>
        <w:rPr/>
      </w:pPr>
      <w:r>
        <w:rPr/>
        <w:t>Nos termos do artigo 156, 2.ª parte, combinado com os artigos 31, I e §3º, bem como com o artigo 33, II, todos do Regimento Interno, cumpre a esta Comissão de Saúde deliberar conclusivamente sobre a proposição em análise.</w:t>
      </w:r>
    </w:p>
    <w:p>
      <w:pPr>
        <w:pStyle w:val="Normal"/>
        <w:rPr/>
      </w:pPr>
      <w:r>
        <w:rPr/>
        <w:t xml:space="preserve">Considerando o teor da moção em apreço, esta Parlamentar não vislumbra nenhuma razão que possa constituir óbice à sua aprovação, haja vista que o nobre autor deixou claro que o pedido de manutenção do programa Mais Médicos seria apenas em relação aos médicos </w:t>
      </w:r>
      <w:r>
        <w:rPr>
          <w:u w:val="single"/>
        </w:rPr>
        <w:t>brasileiros</w:t>
      </w:r>
      <w:r>
        <w:rPr/>
        <w:t>, formados aqui ou no exterior, excluídos, assim, aqueles explorados pela ditadura cubana. É o que se vê no seguinte trecho:</w:t>
      </w:r>
    </w:p>
    <w:p>
      <w:pPr>
        <w:pStyle w:val="Normal"/>
        <w:rPr/>
      </w:pPr>
      <w:r>
        <w:rPr/>
        <w:t>“</w:t>
      </w:r>
      <w:r>
        <w:rPr/>
        <w:t xml:space="preserve">Em razão disso, dos milhares de pacientes bem atendidos em nossa região, rogamos que o Mais Médicos seja mantido aqui, e por que não em todo o Brasil, </w:t>
      </w:r>
      <w:r>
        <w:rPr>
          <w:u w:val="single"/>
        </w:rPr>
        <w:t>valorizando os formados no país e também os brasileiros diplomados no exterior</w:t>
      </w:r>
      <w:r>
        <w:rPr/>
        <w:t>, que hoje cumprem com zelo e amor esse imprescindível trabalho”.</w:t>
      </w:r>
    </w:p>
    <w:p>
      <w:pPr>
        <w:pStyle w:val="Normal"/>
        <w:rPr/>
      </w:pPr>
      <w:r>
        <w:rPr/>
        <w:t xml:space="preserve">Referido programa, instituído pelo Governo Federal em 2013, com o </w:t>
      </w:r>
      <w:r>
        <w:rPr>
          <w:shd w:fill="FFFFFF" w:val="clear"/>
        </w:rPr>
        <w:t>apoio de estados e municípios, foi criado para a melhoria do atendimento aos usuários do Sistema Único de Saúde (SUS) em localidades onde há escassez de profissionais da área da saúde.</w:t>
      </w:r>
    </w:p>
    <w:p>
      <w:pPr>
        <w:pStyle w:val="Normal"/>
        <w:rPr/>
      </w:pPr>
      <w:r>
        <w:rPr>
          <w:shd w:fill="FFFFFF" w:val="clear"/>
        </w:rPr>
        <w:t xml:space="preserve">Embora com escopo humanitário, o Programa permitiu a participação de médicos vindos de Cuba em claro regime escravocrata, por meio de um acordo firmado com o Governo de Cuba, reconhecidamente ditatorial, e intermediado pela Organização Panamericana de Saúde (OPAS). Assim, no caso dos médicos cubanos, não eram firmados contratos individuais com o Ministério da Saúde; </w:t>
      </w:r>
      <w:r>
        <w:rPr/>
        <w:t>o Governo brasileiro entregava à OPAS o valor total dos salários e das ajudas de custo, que eram repassados integralmente para o Governo cubano, que se encarregava de fazer a remuneração dos médicos, os quais, ao final, ficavam apenas com cerca de 25% de seu salário.</w:t>
      </w:r>
    </w:p>
    <w:p>
      <w:pPr>
        <w:pStyle w:val="Normal"/>
        <w:rPr/>
      </w:pPr>
      <w:r>
        <w:rPr>
          <w:shd w:fill="FFFFFF" w:val="clear"/>
        </w:rPr>
        <w:t xml:space="preserve">Além do confisco da maior parte de sua remuneração, os médicos cubanos vivam sob regime de constante vigilância exercida </w:t>
      </w:r>
      <w:r>
        <w:rPr/>
        <w:t>por meio de coordenadores enviados ao Brasil pela ditadura cubana. Há, inclusive, relatos de assédio sexual, violência e coação sofridos por médicas submetidas ao regime (disponível em: https://istoe.com.br/as-atrocidades-do-mais-medicos/).</w:t>
      </w:r>
    </w:p>
    <w:p>
      <w:pPr>
        <w:pStyle w:val="Normal"/>
        <w:rPr/>
      </w:pPr>
      <w:r>
        <w:rPr/>
        <w:t xml:space="preserve">Tanto é assim que, em maio de 2019, a </w:t>
      </w:r>
      <w:r>
        <w:rPr>
          <w:shd w:fill="FFFFFF" w:val="clear"/>
        </w:rPr>
        <w:t xml:space="preserve">associação </w:t>
      </w:r>
      <w:r>
        <w:rPr>
          <w:rStyle w:val="StrongEmphasis"/>
          <w:rFonts w:cs="Arial"/>
          <w:b w:val="false"/>
          <w:shd w:fill="FFFFFF" w:val="clear"/>
        </w:rPr>
        <w:t>Defesa dos Prisioneiros</w:t>
      </w:r>
      <w:r>
        <w:rPr>
          <w:shd w:fill="FFFFFF" w:val="clear"/>
        </w:rPr>
        <w:t xml:space="preserve"> </w:t>
      </w:r>
      <w:r>
        <w:rPr>
          <w:rStyle w:val="StrongEmphasis"/>
          <w:rFonts w:cs="Arial"/>
          <w:b w:val="false"/>
          <w:shd w:fill="FFFFFF" w:val="clear"/>
        </w:rPr>
        <w:t>Cubanos</w:t>
      </w:r>
      <w:r>
        <w:rPr>
          <w:shd w:fill="FFFFFF" w:val="clear"/>
        </w:rPr>
        <w:t xml:space="preserve"> e a ONG </w:t>
      </w:r>
      <w:r>
        <w:rPr>
          <w:rStyle w:val="StrongEmphasis"/>
          <w:rFonts w:cs="Arial"/>
          <w:b w:val="false"/>
          <w:shd w:fill="FFFFFF" w:val="clear"/>
        </w:rPr>
        <w:t>Unión Patriótica de</w:t>
      </w:r>
      <w:r>
        <w:rPr>
          <w:shd w:fill="FFFFFF" w:val="clear"/>
        </w:rPr>
        <w:t xml:space="preserve"> </w:t>
      </w:r>
      <w:r>
        <w:rPr>
          <w:rStyle w:val="StrongEmphasis"/>
          <w:rFonts w:cs="Arial"/>
          <w:b w:val="false"/>
          <w:shd w:fill="FFFFFF" w:val="clear"/>
        </w:rPr>
        <w:t>Cuba</w:t>
      </w:r>
      <w:r>
        <w:rPr>
          <w:shd w:fill="FFFFFF" w:val="clear"/>
        </w:rPr>
        <w:t xml:space="preserve"> apresentaram denúncia ao Tribunal Penal Internacional contra o ex-presidente de Cuba Raúl Castro, o atual presidente, Miguel Díaz-Canel e outros altos funcionários, pela prática de crimes contra a humanidade, notadamente, de escravidão, em razão das chamadas "missões de internacionalização" do Governo cubano, dentre as quais se encontra o Programa Mais Médicos (disponível em: </w:t>
      </w:r>
      <w:r>
        <w:rPr/>
        <w:t>https://oglobo.globo.com/mundo/ongs-acusam-cuba-no-tribunal-penal-internacional-por-crime-de-escravidao-23665528).</w:t>
      </w:r>
    </w:p>
    <w:p>
      <w:pPr>
        <w:pStyle w:val="Normal"/>
        <w:rPr/>
      </w:pPr>
      <w:r>
        <w:rPr/>
        <w:t>Sendo assim, caso a moção apresentada não especificasse em relação a quais profissionais se quer prorrogar os contratos vinculados ao Programa, de modo a dar margem à perpetuação dos crimes cometidos no Brasil contra médicos cubanos, não se poderia dar razão ao proponente.</w:t>
      </w:r>
    </w:p>
    <w:p>
      <w:pPr>
        <w:pStyle w:val="Normal"/>
        <w:rPr/>
      </w:pPr>
      <w:r>
        <w:rPr/>
        <w:t>Imperioso deixar claro que, uma vez aprovados no Revalida, médicos estrangeiros poderiam participar do Programa Mais Médicos ou equivalente. O impedimento não se refere à nacionalidade, mas à escravização e consequente lesão aos direitos fundamentais dos profissionais.</w:t>
      </w:r>
    </w:p>
    <w:p>
      <w:pPr>
        <w:pStyle w:val="Normal"/>
        <w:rPr/>
      </w:pPr>
      <w:r>
        <w:rPr/>
        <w:t>Todavia, assegurado que o direito que se pleiteia refere-se tão somente a profissionais brasileiros e demonstrada a necessidade de continuidade do programa Mais Médicos, sobretudo na região do município de Ribeirão Preto, entende-se não haver razão contrária ao mérito da proposição.</w:t>
      </w:r>
      <w:bookmarkStart w:id="0" w:name="_GoBack"/>
      <w:bookmarkEnd w:id="0"/>
    </w:p>
    <w:p>
      <w:pPr>
        <w:pStyle w:val="Normal"/>
        <w:rPr/>
      </w:pPr>
      <w:r>
        <w:rPr/>
        <w:t>Isso posto, o parecer é pela aprovação da Moção nº 50 de 2019, conclusivamente.</w:t>
      </w:r>
    </w:p>
    <w:p>
      <w:pPr>
        <w:pStyle w:val="Normal"/>
        <w:rPr/>
      </w:pPr>
      <w:r>
        <w:rPr/>
        <w:t>a) Janaina Paschoal – Relatora</w:t>
      </w:r>
    </w:p>
    <w:p>
      <w:pPr>
        <w:pStyle w:val="Normal"/>
        <w:rPr/>
      </w:pPr>
      <w:r>
        <w:rPr/>
        <w:t>Aprovada a moção, conclusivamente, conforme voto da relatora, nos termos dos artigos 31 e 33 do Regimento Interno.</w:t>
      </w:r>
    </w:p>
    <w:p>
      <w:pPr>
        <w:pStyle w:val="Normal"/>
        <w:rPr/>
      </w:pPr>
      <w:r>
        <w:rPr/>
        <w:t>Sala das Comissões, em 11/6/2019.</w:t>
      </w:r>
    </w:p>
    <w:p>
      <w:pPr>
        <w:pStyle w:val="Normal"/>
        <w:rPr/>
      </w:pPr>
      <w:r>
        <w:rPr/>
        <w:t>a) Analice Fernandes – Presidente</w:t>
      </w:r>
    </w:p>
    <w:p>
      <w:pPr>
        <w:pStyle w:val="Normal"/>
        <w:rPr/>
      </w:pPr>
      <w:r>
        <w:rPr/>
        <w:t>Alex de Madureira – Janaina Paschoal – Analice Fernandes – Caio França – Ataide Teruel – Itamar Borges – José Amér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55:00Z</dcterms:created>
  <dc:creator>DDO</dc:creator>
  <dc:description/>
  <cp:keywords/>
  <dc:language>en-US</dc:language>
  <cp:lastModifiedBy>Randy Narumoto</cp:lastModifiedBy>
  <dcterms:modified xsi:type="dcterms:W3CDTF">2019-06-12T20:05:00Z</dcterms:modified>
  <cp:revision>3</cp:revision>
  <dc:subject/>
  <dc:title>Acessorios_Parecer.doc</dc:title>
</cp:coreProperties>
</file>