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   , DE 2019.</w:t>
      </w:r>
    </w:p>
    <w:p>
      <w:pPr>
        <w:pStyle w:val="Normal"/>
        <w:ind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ISSÃO DE EDUCAÇÃO E CULTURA DA ASSEMBLEIA LEGISLATIVA DO ESTADO DE SÃO PAULO, SOBRE A MOÇÃO DE Nº 021 DE 2019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nobre Deputada Delegada Graciela, a Moção em epígrafe Aplaude os trabalhos realizados em conjunto pela aluna Havilla Layane Matos Cardoso e da Professora de Química e Orientadora Joana D’Arc Félix, da Escola Técnica Estadual – ETEC Professor Carmelino Correa Junior, de Franca, Pelo Prêmio de 1º Lugar da categoria Engenharia da 17ª Edição da Feira Brasileira de Ciências e Engenharia – FEBRACE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 Moção cumpriu o seu trâmite regimental de pauta, sem receber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a Moção foi conduzida a esta Comissão de Educação e Cultura, para análise dos aspectos de mérito, conforme o disposto no Regimento Interno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consta, o trabalho desenvolvido tanto pela Professora Orientadora Joana D’Arq Félix e sua aluna Havilla Layane Matos Cardoso recebeu outras 04 (quatro) premiações, sendo 05 (cinco) no total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</w:rPr>
        <w:t>Sob o enfoque desta Comissão, dada à relevância da matéria, manifesta-se de modo</w:t>
      </w:r>
      <w:r>
        <w:rPr>
          <w:rFonts w:cs="Arial" w:ascii="Arial" w:hAnsi="Arial"/>
          <w:b/>
        </w:rPr>
        <w:t xml:space="preserve"> favorável à Moção de nº 021, de 2019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Sala das Comissões, em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rFonts w:eastAsia="Arial (W1);Arial"/>
        </w:rPr>
        <w:t xml:space="preserve">                                </w:t>
      </w:r>
      <w:r>
        <w:rPr>
          <w:b/>
        </w:rPr>
        <w:t>Deputado Professor Kenny</w:t>
      </w:r>
    </w:p>
    <w:p>
      <w:pPr>
        <w:pStyle w:val="Normal"/>
        <w:ind w:firstLine="1843"/>
        <w:jc w:val="both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  </w:t>
      </w:r>
      <w:r>
        <w:rPr>
          <w:b/>
        </w:rPr>
        <w:t>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2450 03061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2:00Z</dcterms:created>
  <dc:creator>DDO</dc:creator>
  <dc:description/>
  <dc:language>en-US</dc:language>
  <cp:lastModifiedBy>adminddo</cp:lastModifiedBy>
  <dcterms:modified xsi:type="dcterms:W3CDTF">2019-06-03T16:03:00Z</dcterms:modified>
  <cp:revision>3</cp:revision>
  <dc:subject/>
  <dc:title>Acessorios_Parecer.doc</dc:title>
</cp:coreProperties>
</file>