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70, DE 2019</w:t>
      </w:r>
    </w:p>
    <w:p>
      <w:pPr>
        <w:pStyle w:val="Heading2"/>
        <w:rPr/>
      </w:pPr>
      <w:r>
        <w:rPr/>
        <w:t>DA COMISSÃO DE TRANSPORTES E COMUNICAÇÕES, SOBRE A MOÇÃO 57, DE 2019</w:t>
      </w:r>
    </w:p>
    <w:p>
      <w:pPr>
        <w:pStyle w:val="Normal"/>
        <w:rPr/>
      </w:pPr>
      <w:r>
        <w:rPr/>
        <w:t>De autoria do Nobre Deputado Rodrigo Gambale, a Moção em epígrafe, apela ao Senhor Presidente da República que se digne, através dos órgãos competentes, a determinar que as operadoras de telefonia celular acelerem seus esforços no sentido de que a conectividade alcance todo o meio rural brasileiro, melhorando, com isso, o desenvolvimento da nossa agricultura.</w:t>
      </w:r>
    </w:p>
    <w:p>
      <w:pPr>
        <w:pStyle w:val="Normal"/>
        <w:rPr/>
      </w:pPr>
      <w:r>
        <w:rPr/>
        <w:t>Durante o período regimental de pauta nos dias 16 a 22 de maio de 2019, correspondentes às 42ª a 46ª Sessões Ordinárias, não tendo recebido emendas ou substitutivos.</w:t>
      </w:r>
    </w:p>
    <w:p>
      <w:pPr>
        <w:pStyle w:val="Normal"/>
        <w:rPr/>
      </w:pPr>
      <w:r>
        <w:rPr/>
        <w:t>Em continuidade ao processo legislativo, de acordo com o disposto no artigo 156, “caput”, do regimento interno, a propositura para fins do artigo 31,I e §8º c/c artigo 33, II desse mesmo diploma, foi enviada a esta Comissão, para que seja deliberada conclusivamente.</w:t>
      </w:r>
    </w:p>
    <w:p>
      <w:pPr>
        <w:pStyle w:val="Normal"/>
        <w:rPr/>
      </w:pPr>
      <w:r>
        <w:rPr/>
        <w:t>Ao analisar a propositura, verifica-se que o objetivo da Moção é providências para acelerar o processo de conectividade do campo, através de um incremento substancial por parte das operadoras de telefonia celular, considerando que a falta de tal comunicação tem dificultado o acesso às informações que podem melhorar o desenvolvimento das atividades agrícolas.</w:t>
      </w:r>
    </w:p>
    <w:p>
      <w:pPr>
        <w:pStyle w:val="Normal"/>
        <w:rPr/>
      </w:pPr>
      <w:r>
        <w:rPr/>
        <w:t xml:space="preserve">Assim sendo, fundamentado no exposto acima e considerando os aspectos que cabem a esse relator analisar, não verificamos nenhum óbice para o reconhecimento da presente Moção, razão pela qual </w:t>
      </w:r>
      <w:r>
        <w:rPr>
          <w:u w:val="single"/>
        </w:rPr>
        <w:t>somos favorável a aprovação da Moção 57, de 2019,</w:t>
      </w:r>
      <w:r>
        <w:rPr/>
        <w:t xml:space="preserve"> conclusivamente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  <w:t>a) Cezar - Relator</w:t>
      </w:r>
    </w:p>
    <w:p>
      <w:pPr>
        <w:pStyle w:val="Normal"/>
        <w:rPr/>
      </w:pPr>
      <w:r>
        <w:rPr/>
        <w:t>Favorável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>Ricardo Madalena - Analice Fernandes - Fernando Cury - Campos Machado - Rogério Nogueira - Jorge Wilson Xerife do Consumidor - Tenente Coimbra - Rodrigo Gambale - Vinícius Camarinha -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40:00Z</dcterms:created>
  <dc:creator>DDO</dc:creator>
  <dc:description/>
  <cp:keywords/>
  <dc:language>en-US</dc:language>
  <cp:lastModifiedBy>Randy Narumoto</cp:lastModifiedBy>
  <dcterms:modified xsi:type="dcterms:W3CDTF">2019-06-17T21:41:00Z</dcterms:modified>
  <cp:revision>5</cp:revision>
  <dc:subject/>
  <dc:title>Acessorios_Parecer.doc</dc:title>
</cp:coreProperties>
</file>