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ÚMERO               ,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MÁRCIO NAKASH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DMINISTRAÇÃO PÚBLICA E RELAÇÃO DO TRABALHO SOBRE O PROJETO DE DECRETO LEGISLATIVO NÚMERO 07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mpos Machado, que susta nos termos do inciso IX do artigo 20 da Constituição Estadual, a alínea “e” do inciso I, doa artigo 3° do Decreto 31.170, de 31 de janeiro de 1990, o qual regulamenta a Lei 343, de 6 de janeiro de 1984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A presente propositura protocolada no dia 24 maio de 2018 do Nobre Deputado Campos Machado visa em síntese sustar os efeitos da alínea “e” do inciso I do artigo 3° do decreto número 31.170, de 31 de janeiro de 1990, que regulamenta o afastamento </w:t>
      </w:r>
      <w:r>
        <w:rPr>
          <w:b w:val="false"/>
          <w:bCs w:val="false"/>
          <w:spacing w:val="2"/>
          <w:sz w:val="24"/>
          <w:szCs w:val="24"/>
        </w:rPr>
        <w:t>de funcionário e servidor do Estado, para exercício de mandato como dirigente de entidade de classe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firstLine="708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firstLine="708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O texto em questão, que é rebatido pela presente proposta determina que, para o afastamento do servidor com o intuito de ocupar mandato de dirigente, a entidade deverá ter a atuação em todo o território do estado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DECRETO 31.170/90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141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1410" w:hanging="0"/>
        <w:jc w:val="both"/>
        <w:rPr/>
      </w:pPr>
      <w:hyperlink r:id="rId4">
        <w:r>
          <w:rPr>
            <w:rStyle w:val="InternetLink"/>
            <w:b/>
            <w:bCs/>
            <w:color w:val="003D00"/>
            <w:spacing w:val="2"/>
            <w:sz w:val="24"/>
            <w:szCs w:val="24"/>
            <w:shd w:fill="FFFFFF" w:val="clear"/>
          </w:rPr>
          <w:t>Artigo 3 º</w:t>
        </w:r>
      </w:hyperlink>
      <w:r>
        <w:rPr>
          <w:spacing w:val="2"/>
          <w:sz w:val="24"/>
          <w:szCs w:val="24"/>
          <w:shd w:fill="FFFFFF" w:val="clear"/>
        </w:rPr>
        <w:t> - São requisitos para a autorização do afastamento: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1410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1410" w:hanging="0"/>
        <w:jc w:val="both"/>
        <w:rPr/>
      </w:pPr>
      <w:r>
        <w:rPr>
          <w:spacing w:val="2"/>
          <w:sz w:val="24"/>
          <w:szCs w:val="24"/>
          <w:shd w:fill="FFFFFF" w:val="clear"/>
        </w:rPr>
        <w:tab/>
        <w:tab/>
      </w:r>
      <w:hyperlink r:id="rId5">
        <w:r>
          <w:rPr>
            <w:rStyle w:val="InternetLink"/>
            <w:b/>
            <w:bCs/>
            <w:color w:val="007000"/>
            <w:spacing w:val="2"/>
            <w:sz w:val="24"/>
            <w:szCs w:val="24"/>
            <w:shd w:fill="FFFFFF" w:val="clear"/>
          </w:rPr>
          <w:t>I </w:t>
        </w:r>
      </w:hyperlink>
      <w:r>
        <w:rPr>
          <w:spacing w:val="2"/>
          <w:sz w:val="24"/>
          <w:szCs w:val="24"/>
          <w:shd w:fill="FFFFFF" w:val="clear"/>
        </w:rPr>
        <w:t>- quanto à entidade: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2124" w:hanging="0"/>
        <w:jc w:val="both"/>
        <w:rPr/>
      </w:pPr>
      <w:hyperlink r:id="rId6">
        <w:r>
          <w:rPr>
            <w:rStyle w:val="InternetLink"/>
            <w:b/>
            <w:bCs/>
            <w:color w:val="007000"/>
            <w:spacing w:val="2"/>
            <w:sz w:val="24"/>
            <w:szCs w:val="24"/>
            <w:shd w:fill="FFFFFF" w:val="clear"/>
          </w:rPr>
          <w:t>e)</w:t>
        </w:r>
      </w:hyperlink>
      <w:r>
        <w:rPr>
          <w:spacing w:val="2"/>
          <w:sz w:val="24"/>
          <w:szCs w:val="24"/>
          <w:shd w:fill="FFFFFF" w:val="clear"/>
        </w:rPr>
        <w:t>   ter base de atuação em todo o território do Estado;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rStyle w:val="InternetLink"/>
          <w:b/>
          <w:b/>
          <w:bCs/>
          <w:color w:val="007000"/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rFonts w:eastAsia="Arial"/>
        </w:rPr>
      </w:pPr>
      <w:r>
        <w:rPr>
          <w:rStyle w:val="InternetLink"/>
          <w:rFonts w:eastAsia="Arial"/>
          <w:b/>
          <w:bCs/>
          <w:color w:val="007000"/>
          <w:spacing w:val="2"/>
          <w:sz w:val="24"/>
          <w:szCs w:val="24"/>
          <w:shd w:fill="FFFFFF" w:val="clear"/>
        </w:rPr>
        <w:t xml:space="preserve">         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rStyle w:val="InternetLink"/>
          <w:rFonts w:eastAsia="Arial"/>
          <w:b/>
          <w:bCs/>
          <w:color w:val="007000"/>
          <w:spacing w:val="2"/>
          <w:sz w:val="24"/>
          <w:szCs w:val="24"/>
          <w:shd w:fill="FFFFFF" w:val="clea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ta segundo o seu proponente assegura a correção de ato falho no qual o referido decreto infringiu a Lei complementar de número 343/84. Segundo descrito em sua justificativa, os princípios da norma sindical permite aos sindicatos serem intermunicipais, sem a obrigatoriedade de terem o âmbito estadual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ab/>
        <w:t>No que diz respeito ao mérito da presente Comissão, notamos a importância nos trabalhos apresentados pelas entidades de classe na representação dos demais associados, aos interesses na busca de melhoria nas condições de trabalho e ou eventuais abusos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ab/>
        <w:t>Neste sentido importante o afastamento do funcionário e servidor para se dedicarem a esta proposta, sem prejuízos em seus vencimentos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ab/>
        <w:t>É de se concordar que existe uma grande diferença entre os termos “de atuação em todo território estadual” e “intermunicipal” no que diz respeito à atuação destas entidades.</w:t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0"/>
        <w:ind w:left="0" w:hanging="0"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ab/>
        <w:t>Nestes termos somos favoráveis ao Projeto de Decreto Legislativo de número 07 de 2018 em sua integr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ala das Comissões, 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putado Márcio Nakash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ab/>
        <w:t xml:space="preserve">        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199 050619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jusbrasil.com.br/topicos/12832714/art-3-do-decreto-31170-90-sao-paulo" TargetMode="External"/><Relationship Id="rId5" Type="http://schemas.openxmlformats.org/officeDocument/2006/relationships/hyperlink" Target="https://www.jusbrasil.com.br/topicos/12832686/art-3-inc-i-do-decreto-31170-90-sao-paulo" TargetMode="External"/><Relationship Id="rId6" Type="http://schemas.openxmlformats.org/officeDocument/2006/relationships/hyperlink" Target="https://www.jusbrasil.com.br/topicos/12832492/art-3-inc-i-e-do-decreto-31170-90-sao-paul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59:00Z</dcterms:created>
  <dc:creator>DDO</dc:creator>
  <dc:description/>
  <dc:language>en-US</dc:language>
  <cp:lastModifiedBy>adminddo</cp:lastModifiedBy>
  <dcterms:modified xsi:type="dcterms:W3CDTF">2019-06-11T14:53:00Z</dcterms:modified>
  <cp:revision>3</cp:revision>
  <dc:subject/>
  <dc:title>Acessorios_Parecer.doc</dc:title>
</cp:coreProperties>
</file>