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PARECER NÚMERO                             ,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UTADO ESTADUAL MÁRCIO NAKASH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COMISSÃO DE ADMINISTRAÇÃO PÚBLICA E RELAÇÃO DO TRABALHO SOBRE O PROJETO DE LEI COMPLEMENTAR 66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De autoria do Nobre Deputado Cezinha de Madureira, o Projeto de Lei Complementar visa alterar a Lei Complementar de número 207, de 05 de  janeiro de 1979.</w:t>
      </w:r>
    </w:p>
    <w:p>
      <w:pPr>
        <w:pStyle w:val="Normal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presente propositura publicada no Diário da Assembleia em 10 de dezembro de 2015 tem por objetivo alterar a Lei Complementar de número 207/79 – Lei Orgânica da Polícia do Estado de São Paulo ao inserir o parágrafo único em seu artigo 45 com o intuito de promover a recompensa aos policias que forem responsáveis pela apreensão e condução de pessoas procuradas pela justi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em como tramitação as Comissões de Constituição, Justiça e Redação, Comissão de Administração pública e relação do trabalho e Comissão de Finanças Orçamento e Planejamen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la Comissão de Constituição, Justiça e Redação, cujo relator foi o Excelentíssimo Deputado Caio França, o mesmo apontou, com base no artigo 24, parágrafo segundo, item 1 da Constituição Estadual que a competência para iniciativas de matérias em questão é exclusiva do Governador de Estado. Com o intuito de sanar tal apontamento o Deputado Relator propôs emenda ao artigo primeiro da presente proposta de lei para que o mesmo possa tramitar adian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resente proposta visa garantir aos Policiais Civis que estejam em regime especial de trabalho ou não a recompensa em até cinco vezes o valor de seus vencimentos quando o mesmo obtiver êxito na apreensão e condução ao distrito policial de pessoas que tenham sua prisão decretada e esteja sendo procurada pela Justiç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abemos dos baixos vencimentos atribuídos aos nossos policiais, das enormes dificuldades que eles possuem no desempenho de seus trabalhos, pela falta de estrutura. Este dispositivo promoverá a justa recompensa aos policiais que atuarem desta forma e incentivará aqueles que se sentirem desmotivados em sua profiss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creditamos que tal medida deveria se estender também aos nobres Policiais Milit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ante do exposto, somos FAVORÁVEIS ao Projeto de lei Complementar em epígrafe, incluindo-se a emenda apresentada pela Comissão de Constituição de Justiça e Red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la das Comissões, 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eputado Márcio Nakash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ab/>
        <w:t xml:space="preserve">         Relator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3221 050619 18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31:00Z</dcterms:created>
  <dc:creator>DDO</dc:creator>
  <dc:description/>
  <dc:language>en-US</dc:language>
  <cp:lastModifiedBy>adminddo</cp:lastModifiedBy>
  <dcterms:modified xsi:type="dcterms:W3CDTF">2019-06-11T14:53:00Z</dcterms:modified>
  <cp:revision>3</cp:revision>
  <dc:subject/>
  <dc:title>Acessorios_Parecer.doc</dc:title>
</cp:coreProperties>
</file>