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nhora Presidente da Comissão de Educação e Cultura da Assembleia Legislativa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305, de 2016</w:t>
      </w:r>
      <w:r>
        <w:rPr>
          <w:rFonts w:cs="Arial" w:ascii="Arial" w:hAnsi="Arial"/>
          <w:sz w:val="22"/>
          <w:szCs w:val="22"/>
        </w:rPr>
        <w:t xml:space="preserve"> (RGL 1.778/201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ia</w:t>
      </w:r>
      <w:r>
        <w:rPr>
          <w:rFonts w:cs="Arial" w:ascii="Arial" w:hAnsi="Arial"/>
          <w:sz w:val="22"/>
          <w:szCs w:val="22"/>
        </w:rPr>
        <w:t>: Deputado Edmir Ched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ódigo Estadual de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qualidade de Relator designado para analisar o projeto de lei 305/2016, que trata do Código Estadual de Cultura, e considerando a abrangência e os impactos decorrentes do conteúdo do presente projeto, bem como a necessidade de atualização de seus dispositivos e das propostas nele inseridas, manifestamo-nos por, incialmente, ser realizada uma Audiência Pública, por esta Comissão Permanente, tratando da construção do Código Estadual de Cultura para, após, ser redigido o voto do Rela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eputado Carlos Giannazi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242 050619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12:00Z</dcterms:created>
  <dc:creator>DDO</dc:creator>
  <dc:description/>
  <dc:language>en-US</dc:language>
  <cp:lastModifiedBy>adminddo</cp:lastModifiedBy>
  <dcterms:modified xsi:type="dcterms:W3CDTF">2019-06-11T18:11:00Z</dcterms:modified>
  <cp:revision>3</cp:revision>
  <dc:subject/>
  <dc:title>Acessorios_Parecer.doc</dc:title>
</cp:coreProperties>
</file>