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.º                      , DE 2019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1229, de 2015, AO QUAL ENCONTRA-SE ANEXADO O Projeto de lei n.º 149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analisar a matéria, e levando em conta que já existe manifestação juntada aos autos, cujos fundamentos não foram modificados por agora viger a Lei n.º 16.923, de 7 de janeiro de 2019, que orça a receita e fixa a despesa para o atual exercício no âmbito deste Estado, ratificamos a posição registrada pelo Deputado Enio Tatto (fls. 28 e 29), </w:t>
      </w:r>
      <w:r>
        <w:rPr>
          <w:rFonts w:cs="Arial" w:ascii="Arial" w:hAnsi="Arial"/>
          <w:b/>
          <w:sz w:val="24"/>
          <w:szCs w:val="24"/>
        </w:rPr>
        <w:t>favorável à aprovação do Projeto de Lei n.º 1229, de 2015, e do Projeto de Lei n.º 149, de 2016.</w:t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AULO FIORILO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452 07061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23:00Z</dcterms:created>
  <dc:creator>DDO</dc:creator>
  <dc:description/>
  <dc:language>en-US</dc:language>
  <cp:lastModifiedBy>Lenovo</cp:lastModifiedBy>
  <dcterms:modified xsi:type="dcterms:W3CDTF">2019-06-07T17:23:00Z</dcterms:modified>
  <cp:revision>2</cp:revision>
  <dc:subject/>
  <dc:title>Acessorios_Parecer.doc</dc:title>
</cp:coreProperties>
</file>