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.º                       , DE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8"/>
          <w:szCs w:val="28"/>
        </w:rPr>
        <w:t>sobre o Projeto de lei n.º 383, de 2018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rlos Giannazi, o projeto em epígrafe altera a Lei n.º 15.266, de 26 de dezembro de 2013, que dispõe sobre o tratamento tributário relativo às taxas no âmbito do Poder Executivo deste Estado, para assegurar a gratuidade, aos Agentes Socioeducativos da Fundação Centro de Atendimento Socioeducativo ao Adolescente – CASA e aos Guardas Municipais, da Taxa de Fiscalização e Serviços Diversos – TFSD incidente sobre a renovação, adição ou mudança de categoria da Carteira Nacional de Habilitação – CN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viada a esta Comissão de Finanças, Orçamento e Planejamento para ser analisada à luz dos aspectos definidos pelo § 2º do artigo 31 do Regimento Interno Consolid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ós o cotejo do projeto com a Lei n.º 16.923, de 7 de janeiro de 2019, que orça a receita e fixa a despesa para o atual exercício no âmbito deste Estad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ão verificamos óbices financeiro-orçamentários que impeçam a aprovação da medida. É possível verificar, portanto, a viabilidade de atendimento da ideia veiculada pela proposit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manifestamo-nos favoravelmente à aprovação do Projeto de Lei n.º 383, de 201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AULO FIORI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3479 070619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38:00Z</dcterms:created>
  <dc:creator>DDO</dc:creator>
  <dc:description/>
  <dc:language>en-US</dc:language>
  <cp:lastModifiedBy>Lenovo</cp:lastModifiedBy>
  <dcterms:modified xsi:type="dcterms:W3CDTF">2019-06-07T17:38:00Z</dcterms:modified>
  <cp:revision>2</cp:revision>
  <dc:subject/>
  <dc:title>Acessorios_Parecer.doc</dc:title>
</cp:coreProperties>
</file>