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575, DE 2018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</w:rPr>
        <w:t>De autoria do Deputado Chico Sardelli, o projeto em epígrafe cria o Conselho Estadual de Esporte Universitári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24"/>
        </w:rPr>
        <w:t>Em seguida, a Comissão de Assuntos Desportivos manifestou-se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575, de 2018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de Madureira</w:t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</w:t>
      </w:r>
      <w:r>
        <w:rPr>
          <w:b/>
        </w:rPr>
        <w:t>RELATO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877 10061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8:00Z</dcterms:created>
  <dc:creator>DDO</dc:creator>
  <dc:description/>
  <dc:language>en-US</dc:language>
  <cp:lastModifiedBy>Lenovo</cp:lastModifiedBy>
  <dcterms:modified xsi:type="dcterms:W3CDTF">2019-06-10T17:58:00Z</dcterms:modified>
  <cp:revision>2</cp:revision>
  <dc:subject/>
  <dc:title>Acessorios_Parecer.doc</dc:title>
</cp:coreProperties>
</file>