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rFonts w:ascii="Arial" w:hAnsi="Arial" w:cs="Arial"/>
          <w:sz w:val="24"/>
          <w:szCs w:val="24"/>
        </w:rPr>
      </w:pPr>
      <w:r>
        <w:rPr>
          <w:rFonts w:cs="Arial" w:ascii="Arial" w:hAnsi="Arial"/>
          <w:sz w:val="24"/>
          <w:szCs w:val="24"/>
        </w:rPr>
        <w:t xml:space="preserve">PARECER N°                 , D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 COMISSÃO DE CONSTITUIÇÃO, JUSTIÇA E REDAÇÃO, SOBRE O PROJETO DE LEI N.° 146, DE 2019</w:t>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jc w:val="both"/>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TextBodyIndent"/>
        <w:ind w:left="0" w:firstLine="708"/>
        <w:jc w:val="both"/>
        <w:rPr>
          <w:rFonts w:ascii="Arial" w:hAnsi="Arial" w:cs="Arial"/>
        </w:rPr>
      </w:pPr>
      <w:r>
        <w:rPr>
          <w:rFonts w:cs="Arial" w:ascii="Arial" w:hAnsi="Arial"/>
        </w:rPr>
        <w:t>De autoria do Excelentíssimo Senhor Deputado Carlos Giannazi, o projeto em epígrafe concede incentivos fiscais para estabelecimentos que incentivam a realização de eventos culturais com música ao vivo, no âmbito do Estado de São Paulo.</w:t>
      </w:r>
    </w:p>
    <w:p>
      <w:pPr>
        <w:pStyle w:val="TextBodyIndent"/>
        <w:ind w:left="0" w:firstLine="2127"/>
        <w:jc w:val="both"/>
        <w:rPr>
          <w:rFonts w:ascii="Arial" w:hAnsi="Arial" w:cs="Arial"/>
        </w:rPr>
      </w:pPr>
      <w:r>
        <w:rPr>
          <w:rFonts w:cs="Arial" w:ascii="Arial" w:hAnsi="Arial"/>
        </w:rPr>
      </w:r>
    </w:p>
    <w:p>
      <w:pPr>
        <w:pStyle w:val="TextBodyIndent"/>
        <w:ind w:left="0" w:firstLine="708"/>
        <w:jc w:val="both"/>
        <w:rPr>
          <w:rFonts w:ascii="Arial" w:hAnsi="Arial" w:cs="Arial"/>
        </w:rPr>
      </w:pPr>
      <w:r>
        <w:rPr>
          <w:rFonts w:cs="Arial" w:ascii="Arial" w:hAnsi="Arial"/>
        </w:rPr>
        <w:t>Tendo estado em pauta, nos termos regimentais, nos dias correspondentes às 5ª a 9ª Sessões Ordinárias (de 22/03/2019 a 28/03/2019), não recebeu a presente propositura emendas ou substitutivos.</w:t>
      </w:r>
    </w:p>
    <w:p>
      <w:pPr>
        <w:pStyle w:val="Normal"/>
        <w:ind w:firstLine="2552"/>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seguida, o PL foi encaminhado a esta colenda Comissão de Constituição, Justiça e Redação, para ser avaliado no que diz respeito aos seus aspectos constitucional e legal, conforme determina o artigo 31, § 1°, do Regimento Interno desta egrégia Assembleia Legislativa. Esta Deputada foi, então, honrosamente designada como Relato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É valiosa a intenção do nobre colega proponente, de prestigiar os eventos culturais que envolvem apresentações de música ao vivo, tanto porque isso constitui um estímulo para que mais apresentações deste tipo sejam promovidas, aumentando o reconhecimento de artistas e músicos no Estado de São Paulo, quanto porque é esta uma medida de valorização da própria cultura popular bandeira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corre que tais valorosas motivações não têm o condão de afastar intransponível vício de inconstitucionalidade que acomete a propositura em apreço. Vejam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O incentivo fiscal que se pretende criar mediante a aprovação do PL </w:t>
      </w:r>
      <w:r>
        <w:rPr>
          <w:rFonts w:cs="Arial" w:ascii="Arial" w:hAnsi="Arial"/>
          <w:i/>
        </w:rPr>
        <w:t>sub examen</w:t>
      </w:r>
      <w:r>
        <w:rPr>
          <w:rFonts w:cs="Arial" w:ascii="Arial" w:hAnsi="Arial"/>
        </w:rPr>
        <w:t xml:space="preserve"> consiste em uma redução, em 30%, do valor do Imposto de Circulação de Mercadorias e Serviç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tretanto, como é sabido, a isenção tributária do ICMS sustenta algumas particularidades, instituídas pela própria Constituição Federal do Brasil: no artigo 155, § 2º, inciso XII, alínea </w:t>
      </w:r>
      <w:r>
        <w:rPr>
          <w:rFonts w:cs="Arial" w:ascii="Arial" w:hAnsi="Arial"/>
          <w:i/>
        </w:rPr>
        <w:t>g</w:t>
      </w:r>
      <w:r>
        <w:rPr>
          <w:rFonts w:cs="Arial" w:ascii="Arial" w:hAnsi="Arial"/>
        </w:rPr>
        <w:t xml:space="preserve">, da Carta Política nacional, está expressamente determinado que caberá à Lei Complementar, dentre outras medidas, “regular a forma como, </w:t>
      </w:r>
      <w:r>
        <w:rPr>
          <w:rFonts w:cs="Arial" w:ascii="Arial" w:hAnsi="Arial"/>
          <w:u w:val="single"/>
        </w:rPr>
        <w:t>mediante deliberação dos Estados e do Distrito Federal</w:t>
      </w:r>
      <w:r>
        <w:rPr>
          <w:rFonts w:cs="Arial" w:ascii="Arial" w:hAnsi="Arial"/>
        </w:rPr>
        <w:t>, isenções, incentivos e benefícios fiscais serão concedidos e revogados”, no que diz respeito, especificamente, a essa modalidade de tribu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ube, pois, à Lei Complementar n.º 24/1975 regulamentar o modo através do qual as referidas vantagens fiscais deverão ser implementad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No artigo 1º do diploma legal em comento instituiu-se, então, que “as isen</w:t>
      </w:r>
      <w:r>
        <w:rPr>
          <w:rFonts w:cs="Arial" w:ascii="Arial" w:hAnsi="Arial"/>
        </w:rPr>
        <w:t>çõ</w:t>
      </w:r>
      <w:r>
        <w:rPr>
          <w:rFonts w:cs="Arial" w:ascii="Arial" w:hAnsi="Arial"/>
        </w:rPr>
        <w:t>es do imposto sobre opera</w:t>
      </w:r>
      <w:r>
        <w:rPr>
          <w:rFonts w:cs="Arial" w:ascii="Arial" w:hAnsi="Arial"/>
        </w:rPr>
        <w:t>çõ</w:t>
      </w:r>
      <w:r>
        <w:rPr>
          <w:rFonts w:cs="Arial" w:ascii="Arial" w:hAnsi="Arial"/>
        </w:rPr>
        <w:t xml:space="preserve">es relativas </w:t>
      </w:r>
      <w:r>
        <w:rPr>
          <w:rFonts w:cs="Arial" w:ascii="Arial" w:hAnsi="Arial"/>
        </w:rPr>
        <w:t>à</w:t>
      </w:r>
      <w:r>
        <w:rPr>
          <w:rFonts w:cs="Arial" w:ascii="Arial" w:hAnsi="Arial"/>
        </w:rPr>
        <w:t xml:space="preserve"> circula</w:t>
      </w:r>
      <w:r>
        <w:rPr>
          <w:rFonts w:cs="Arial" w:ascii="Arial" w:hAnsi="Arial"/>
        </w:rPr>
        <w:t>çã</w:t>
      </w:r>
      <w:r>
        <w:rPr>
          <w:rFonts w:cs="Arial" w:ascii="Arial" w:hAnsi="Arial"/>
        </w:rPr>
        <w:t>o de mercadorias ser</w:t>
      </w:r>
      <w:r>
        <w:rPr>
          <w:rFonts w:cs="Arial" w:ascii="Arial" w:hAnsi="Arial"/>
        </w:rPr>
        <w:t>ã</w:t>
      </w:r>
      <w:r>
        <w:rPr>
          <w:rFonts w:cs="Arial" w:ascii="Arial" w:hAnsi="Arial"/>
        </w:rPr>
        <w:t xml:space="preserve">o concedidas ou revogadas </w:t>
      </w:r>
      <w:r>
        <w:rPr>
          <w:rFonts w:cs="Arial" w:ascii="Arial" w:hAnsi="Arial"/>
          <w:u w:val="single"/>
        </w:rPr>
        <w:t>nos termos de conv</w:t>
      </w:r>
      <w:r>
        <w:rPr>
          <w:rFonts w:cs="Arial" w:ascii="Arial" w:hAnsi="Arial"/>
          <w:u w:val="single"/>
        </w:rPr>
        <w:t>ê</w:t>
      </w:r>
      <w:r>
        <w:rPr>
          <w:rFonts w:cs="Arial" w:ascii="Arial" w:hAnsi="Arial"/>
          <w:u w:val="single"/>
        </w:rPr>
        <w:t>nios celebrados e ratificados pelos Estados e pelo Distrito Federal</w:t>
      </w:r>
      <w:r>
        <w:rPr>
          <w:rFonts w:cs="Arial" w:ascii="Arial" w:hAnsi="Arial"/>
        </w:rPr>
        <w:t>, segundo esta Lei”, sendo que o artigo 2º ainda esclareceu que “os conv</w:t>
      </w:r>
      <w:r>
        <w:rPr>
          <w:rFonts w:cs="Arial" w:ascii="Arial" w:hAnsi="Arial"/>
        </w:rPr>
        <w:t>ê</w:t>
      </w:r>
      <w:r>
        <w:rPr>
          <w:rFonts w:cs="Arial" w:ascii="Arial" w:hAnsi="Arial"/>
        </w:rPr>
        <w:t>nios a que alude o art. 1</w:t>
      </w:r>
      <w:r>
        <w:rPr>
          <w:rFonts w:cs="Arial" w:ascii="Arial" w:hAnsi="Arial"/>
        </w:rPr>
        <w:t>º</w:t>
      </w:r>
      <w:r>
        <w:rPr>
          <w:rFonts w:cs="Arial" w:ascii="Arial" w:hAnsi="Arial"/>
        </w:rPr>
        <w:t xml:space="preserve"> ser</w:t>
      </w:r>
      <w:r>
        <w:rPr>
          <w:rFonts w:cs="Arial" w:ascii="Arial" w:hAnsi="Arial"/>
        </w:rPr>
        <w:t>ã</w:t>
      </w:r>
      <w:r>
        <w:rPr>
          <w:rFonts w:cs="Arial" w:ascii="Arial" w:hAnsi="Arial"/>
        </w:rPr>
        <w:t>o celebrados em reuni</w:t>
      </w:r>
      <w:r>
        <w:rPr>
          <w:rFonts w:cs="Arial" w:ascii="Arial" w:hAnsi="Arial"/>
        </w:rPr>
        <w:t>õ</w:t>
      </w:r>
      <w:r>
        <w:rPr>
          <w:rFonts w:cs="Arial" w:ascii="Arial" w:hAnsi="Arial"/>
        </w:rPr>
        <w:t>es para as quais tenham sido convocados representantes de todos os Estados e do Distrito Federal, sob a presid</w:t>
      </w:r>
      <w:r>
        <w:rPr>
          <w:rFonts w:cs="Arial" w:ascii="Arial" w:hAnsi="Arial"/>
        </w:rPr>
        <w:t>ê</w:t>
      </w:r>
      <w:r>
        <w:rPr>
          <w:rFonts w:cs="Arial" w:ascii="Arial" w:hAnsi="Arial"/>
        </w:rPr>
        <w:t>ncia de representantes do Governo Feder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outros dizeres, a norma constitucional brasileira determina claramente que isenções fiscais sobre o Imposto de Circulação de Mercadorias e Serviços </w:t>
      </w:r>
      <w:r>
        <w:rPr>
          <w:rFonts w:cs="Arial" w:ascii="Arial" w:hAnsi="Arial"/>
          <w:u w:val="single"/>
        </w:rPr>
        <w:t>não podem ser validamente instituídas</w:t>
      </w:r>
      <w:r>
        <w:rPr>
          <w:rFonts w:cs="Arial" w:ascii="Arial" w:hAnsi="Arial"/>
        </w:rPr>
        <w:t xml:space="preserve"> com a simples promulgação de leis estadua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bem da verdade, o ordenamento jurídico brasileiro exige que, de modo prévio à aprovação de ato normativo pelo Legislativo regional, se construa um acordo formal entre os entes federados, o qual autorize e reconheça a criação de um benefício tributário desta espécie – o que se justifica, deve-se pontuar, haja vista a necessidade de ser evitada a malfadada “guerra fiscal” entre os Estados da Federação, em que cada um procuraria, através da concessão desenfreada de isenções ao ICMS, atrair, injustamente, maiores investimentos e verbas para s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eja-se, a propósito, que o referido óbice constitucional à aprovação do PL em apreço encontra robusta guarida no já sedimentado entendimento jurisprudencial do Supremo Tribunal Federal sobre o tema: abundam naquela Corte decisões que dão procedência a Ações Diretas de Inconstitucionalidade para retirar validade de leis estaduais que, tal qual na hipótese em apreço, criam isenções fiscais do ICMS, sempre sob o argumento de que não houve a celebração de convênios estaduais </w:t>
      </w:r>
      <w:r>
        <w:rPr>
          <w:rFonts w:cs="Arial" w:ascii="Arial" w:hAnsi="Arial"/>
          <w:i/>
        </w:rPr>
        <w:t>a priori</w:t>
      </w:r>
      <w:r>
        <w:rPr>
          <w:rFonts w:cs="Arial" w:ascii="Arial" w:hAnsi="Arial"/>
        </w:rPr>
        <w:t>. Confira-se um exemplo:</w:t>
      </w:r>
    </w:p>
    <w:p>
      <w:pPr>
        <w:pStyle w:val="Normal"/>
        <w:ind w:firstLine="70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bCs/>
        </w:rPr>
        <w:t>“</w:t>
      </w:r>
      <w:r>
        <w:rPr>
          <w:rFonts w:cs="Arial" w:ascii="Arial" w:hAnsi="Arial"/>
          <w:bCs/>
        </w:rPr>
        <w:t>Nos termos da orientação consolidada por esta Corte, a concessão de benefícios fiscais do ICMS depende de prévia aprovação em convênio interestadual, como forma de evitar o que se convencionou chamar de guerra fiscal. Interpretação do art. 155, XII, g da Constituição. São inconstitucionais os arts. 6º, no que se refere a “benefícios fiscais” e “financeiros-fiscais”, 7º e 8º da Lei Complementar estadual 93/2001, por permitirem a concessão de incentivos e benefícios atrelados ao ICMS sem amparo em convênio interestadual. Ação direta de inconstitucionalidade julgada parcialmente procedente” (STF, ADI nº 3.794/PR, Rel. Min. Joaquim Barbosa, Tribunal Pleno, DJe 01/08/201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etório Excelso tem uma compreensão bastante rígida a respeito do assunto, tanto que já se pronunciou em diversas oportunidades dando conta de que nenhum ato normativo estadual tem aptidão para gerar benefícios fiscais relativos ao ICMS, seja ele uma lei ordinária aprovada pela Assembleia ou um decreto autônomo propalado pelo Chefe do Executivo – o que infirma qualquer argumento de que Governadores costumam exarar normas concedendo isenções fiscais ao mencionado tributo, donde não haveria motivos para se rejeitar iniciativa similar dos Legislativos estaduais. Veja-se:</w:t>
      </w:r>
    </w:p>
    <w:p>
      <w:pPr>
        <w:pStyle w:val="Normal"/>
        <w:ind w:firstLine="708"/>
        <w:jc w:val="both"/>
        <w:rPr>
          <w:rFonts w:ascii="Arial" w:hAnsi="Arial" w:cs="Arial"/>
        </w:rPr>
      </w:pPr>
      <w:r>
        <w:rPr>
          <w:rFonts w:cs="Arial" w:ascii="Arial" w:hAnsi="Arial"/>
        </w:rPr>
      </w:r>
    </w:p>
    <w:p>
      <w:pPr>
        <w:pStyle w:val="Normal"/>
        <w:ind w:left="2268" w:hanging="0"/>
        <w:jc w:val="both"/>
        <w:rPr/>
      </w:pPr>
      <w:r>
        <w:rPr>
          <w:rFonts w:cs="Arial" w:ascii="Arial" w:hAnsi="Arial"/>
        </w:rPr>
        <w:t>“</w:t>
      </w:r>
      <w:r>
        <w:rPr>
          <w:rFonts w:cs="Arial" w:ascii="Arial" w:hAnsi="Arial"/>
        </w:rPr>
        <w:t>a jurisprudência do Supremo Tribunal Federal tem censurado a validade constitucional de leis, decretos e outros atos normativos pelos quais os Estados-membros, sem prévia celebração de convênio interestadual, têm unilateralmente concedido isenções, incentivos e benefícios fiscais em matéria de ICMS</w:t>
      </w:r>
      <w:r>
        <w:rPr/>
        <w:t xml:space="preserve">... </w:t>
      </w:r>
      <w:r>
        <w:rPr>
          <w:rFonts w:cs="Arial" w:ascii="Arial" w:hAnsi="Arial"/>
        </w:rPr>
        <w:t>Referendo, portanto, integralmente, por seus próprios fundamentos, a decisão que suspendeu, cautelarmente, até final julgamento da presente ação direta, a eficácia, a execução e a aplicabilidade do art. 26, I, do Anexo II do Decreto nº 45.490/2000 (acrescentado pelo Decreto estadual nº 48.112/2003) e do art. 1º, XXIII, do Decreto nº 51.624/2007, na redação dada pelo Decreto nº 57.144, de 18/07/2011, ambos do Estado de São Paulo, sustando, ainda, também em caráter cautelar, qualquer interpretação que, fundada nos arts. 84-B, II, e 112, ambos da Lei paulista nº 6.374/89, torne possível a edição de atos normativos, por parte do Estado de São Paulo e de seu Governador, que outorguem benefícios fiscais ou financeiros, bem assim incentivos compensatórios pontuais, dos quais resulte redução ou eliminação, direta ou indireta, do respectivo ônus tributário, em matéria de ICMS, sem que tais medidas sejam precedidas da necessária celebração de convênio no âmbito do CONFAZ, restando prejudicado, em consequência , o exame do recurso de agravo interposto na presente sede processual” (STF, ADI n.º 4635, Rel. Min. Celso de Mello, Tribunal Pleno, DJe 12/02/201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ão se desconhece que essa exigência imposta pela Lei Complementar n.º 24/75 está sendo contestada no próprio STF, no bojo da ADPF n.º 198, hoje sob relatoria da eminente Ministra Cármen Lúcia – com base no fundamento, em apertada síntese, de que tais disposições ferem o pacto federativo e a autonomia dos Estados da Feder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davia, mesmo que se concordasse com os argumentos suscitados na referida ADPF, como ela ainda está pendente de julgamento, não é possível negar-se vigência às normas em comento, motivo pelo qual tampouco há que ser posta em dúvida a necessidade de prévia celebração de convênios interestaduais para a validação de isenções tributárias referidas ao ICM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fim, cumpre indicar que os mencionados convênios são celebrados por órgão do Governo Federal, denominado de Conselho Nacional de Política Fazendária – CONFAZ –, o qual não homologou nenhum acordo que autoriza a criação de isenção do imposto ora abordado em benefício de estabelecimentos em que haja shows de música ao viv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mais próximo disso, deve-se mencionar, é o Convênio n.º 65, de 2018, que autoriza o Estado de São Paulo, e outros, a “conceder crédito outorgado do ICMS correspondente ao valor do ICMS destinado pelos seus respectivos contribuintes a projetos culturais credenciados pelas respectivas Secretarias de Estado da Cultura” – escopo dentro do qual, fatalmente, não pode se inserir a matéria aventada pelo PL neste momento examin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sto posto, o parecer é contrário ao Projeto de Lei n.º 146/2019.</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Comiss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naina Paschoal</w:t>
      </w:r>
    </w:p>
    <w:p>
      <w:pPr>
        <w:pStyle w:val="Normal"/>
        <w:ind w:firstLine="720"/>
        <w:jc w:val="both"/>
        <w:rPr>
          <w:rFonts w:ascii="Arial" w:hAnsi="Arial" w:cs="Arial"/>
          <w:b/>
          <w:b/>
        </w:rPr>
      </w:pPr>
      <w:r>
        <w:rPr>
          <w:rFonts w:cs="Arial" w:ascii="Arial" w:hAnsi="Arial"/>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74308 120619 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lang w:val="en-US"/>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4:00Z</dcterms:created>
  <dc:creator>DDO</dc:creator>
  <dc:description/>
  <dc:language>en-US</dc:language>
  <cp:lastModifiedBy>adminddo</cp:lastModifiedBy>
  <dcterms:modified xsi:type="dcterms:W3CDTF">2019-06-12T15:05:00Z</dcterms:modified>
  <cp:revision>3</cp:revision>
  <dc:subject/>
  <dc:title>Acessorios_Parecer.doc</dc:title>
</cp:coreProperties>
</file>