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    , DE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310, DE 201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Deputado Carlos Giannazi, o projeto em epígrafe pretende instituir a "Semana Crianças Salvam Vidas – 'Kids Save Lives' Brasil" de capacitação e ações em parada cardíaca súbita, acidente vascular encefálico súbito e engasgo nas escolas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verificamos que, a despeito dos elevados propósitos que animaram seu autor, a propositura afronta o princípio da separação dos Poderes ao cuidar de matéria que possui caráter nitidamente administra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fato, não compete ao Poder Legislativo editar norma que confere comandos concretos a serem acatados pelo Poder Executivo, tal como a semana em questão, cujo conteúdo é uma ação educativa na área da saúde, a ser implementada no ambiente escolar, consistindo em palestras, treinamentos, capacitações etc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r esse motivo, a proposição contraria o artigo 47, inciso II, da Constituição Estadual, que assim preceitu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bCs/>
          <w:sz w:val="24"/>
        </w:rPr>
        <w:t>Artigo 47 - </w:t>
      </w:r>
      <w:r>
        <w:rPr>
          <w:sz w:val="24"/>
        </w:rPr>
        <w:t>Compete privativamente ao Governador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[...]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bCs/>
          <w:sz w:val="24"/>
        </w:rPr>
        <w:t>II -</w:t>
      </w:r>
      <w:r>
        <w:rPr>
          <w:sz w:val="24"/>
        </w:rPr>
        <w:t> exercer, com o auxílio dos Secretários de Estado, a direção superior da administração estadual;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sz w:val="24"/>
        </w:rPr>
        <w:t xml:space="preserve">Ante o exposto, somos </w:t>
      </w:r>
      <w:r>
        <w:rPr>
          <w:b/>
          <w:sz w:val="24"/>
        </w:rPr>
        <w:t>contrários</w:t>
      </w:r>
      <w:r>
        <w:rPr>
          <w:sz w:val="24"/>
        </w:rPr>
        <w:t xml:space="preserve"> ao Projeto de Lei nº 310, de 20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Sala das Comissões, e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HENI OZI CUKIER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4615 130619 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7:00Z</dcterms:created>
  <dc:creator>DDO</dc:creator>
  <dc:description/>
  <dc:language>en-US</dc:language>
  <cp:lastModifiedBy>adminddo</cp:lastModifiedBy>
  <dcterms:modified xsi:type="dcterms:W3CDTF">2019-06-13T17:24:00Z</dcterms:modified>
  <cp:revision>3</cp:revision>
  <dc:subject/>
  <dc:title>Acessorios_Parecer.doc</dc:title>
</cp:coreProperties>
</file>