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º</w:t>
        <w:tab/>
        <w:t>, DE 2019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 (CCJR)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OBRE O PROJETO DE LEI Nº 584/2019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Nobre Deputado André do Prado (PR), o Projeto “institui a campanha Abril Marrom”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Projeto foi – em atenção ao parágrafo único, do artigo 148, do Regimento Interno – incluído em Pauta nas 1ª a 5ª Sessões Ordinárias, não recebendo emend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conformidade com o artigo 149, do Regimento Interno, a proposição foi encaminhada à CCJR análise quanto ao aspecto constitucional, legal e jurídico – nos termos do artigo 31, § 1º, do Regimento Interno –, tendo sido designado Relator o Deputado que subscreve o presente parece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- RELATÓRI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ição visa criar a campanha Abril Marrom no âmbito do Estado de São Paulo, a fim de promover, no mês de abril de cada ano, ações de prevenção de doenças que possam levar à cegueir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itura prevê atribuições ao Governo do Estado (artigo 2º), impondo ações concretas que deverão ser tomadas pela Secretaria dos Direitos da Pessoa com Deficiência (artigo 4º)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utor da proposta justifica sua pretensão afirmando que o custo das medidas preventivas de saúde é baixo, mas que, ainda assim, muitos cidadão não têm consciência da importância de prevenir as doenças que mencion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 – DA INCONSTITUCIONALIDADE FORMAL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que pese a nobreza do mérito da proposta, a propositura está eivada de inconstitucionalidade, uma vez que o Poder Legislativo não tem competência para exercer a direção da administração estadual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o determinar as funções que caberiam ao Governo Estadual e à Secretaria Estadual, a proposta invade a competência do Poder Executivo para dispor sobre atribuições dos órgãos estaduai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á flagrante vício de iniciativa, uma vez que apenas ao Chefe do Poder Executivo é reservado o poder de praticar atos de administração e de dispor sobre organização e funcionamento da Administraçã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demais, resta patente a inobservância do princípio constitucional da separação dos Podere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vê que o Projeto, não obstante a boa intenção de seu autor, esbarra em óbice de constitucionalidade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 – VOT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Por tudo quanto exposto, profiro parecer </w:t>
      </w:r>
      <w:r>
        <w:rPr>
          <w:rFonts w:cs="Times" w:ascii="Times" w:hAnsi="Times"/>
          <w:b/>
          <w:bCs/>
          <w:sz w:val="24"/>
          <w:szCs w:val="24"/>
        </w:rPr>
        <w:t>CONTRÁRIO</w:t>
      </w:r>
      <w:r>
        <w:rPr>
          <w:rFonts w:cs="Times" w:ascii="Times" w:hAnsi="Times"/>
          <w:sz w:val="24"/>
          <w:szCs w:val="24"/>
        </w:rPr>
        <w:t xml:space="preserve"> à constitucionalidade e juridicidade do Projeto de Lei nº 584/2019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" w:hAnsi="Times" w:cs="Times"/>
          <w:sz w:val="24"/>
          <w:szCs w:val="24"/>
        </w:rPr>
      </w:pPr>
      <w:bookmarkStart w:id="0" w:name="_GoBack"/>
      <w:bookmarkEnd w:id="0"/>
      <w:r>
        <w:rPr>
          <w:rFonts w:cs="Times" w:ascii="Times" w:hAnsi="Times"/>
          <w:sz w:val="24"/>
          <w:szCs w:val="24"/>
        </w:rPr>
        <w:t>Sala das Comissões, 7 de junho de 2019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672 130619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9:00Z</dcterms:created>
  <dc:creator>DDO</dc:creator>
  <dc:description/>
  <dc:language>en-US</dc:language>
  <cp:lastModifiedBy>adminddo</cp:lastModifiedBy>
  <dcterms:modified xsi:type="dcterms:W3CDTF">2019-06-13T17:24:00Z</dcterms:modified>
  <cp:revision>3</cp:revision>
  <dc:subject/>
  <dc:title>Acessorios_Parecer.doc</dc:title>
</cp:coreProperties>
</file>