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º</w:t>
        <w:tab/>
        <w:t>, DE 2019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 (CCJR)</w:t>
      </w:r>
    </w:p>
    <w:p>
      <w:pPr>
        <w:pStyle w:val="Normal"/>
        <w:spacing w:lineRule="auto" w:line="360"/>
        <w:ind w:firstLine="3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OBRE O PROJETO DE LEI Nº 127</w:t>
      </w:r>
      <w:bookmarkStart w:id="0" w:name="_GoBack"/>
      <w:bookmarkEnd w:id="0"/>
      <w:r>
        <w:rPr>
          <w:rFonts w:cs="Times" w:ascii="Times" w:hAnsi="Times"/>
          <w:b/>
          <w:sz w:val="24"/>
          <w:szCs w:val="24"/>
        </w:rPr>
        <w:t>/2019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 autoria do Nobre Deputado Carlos Gianazzi (PSOL), o Projeto “proíbe a desapropriação de áreas para ampliação do aeroporto de Congonhas, no município de São Paulo”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Projeto foi – em atenção ao parágrafo único, do artigo 148, do Regimento Interno – incluído em Pauta nas 1ª a 5ª Sessões Ordinárias, não recebendo emend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m conformidade com o artigo 149, do Regimento Interno, a proposição foi encaminhada à CCJR análise quanto ao aspecto constitucional, legal e jurídico – nos termos do artigo 31, § 1º, do Regimento Interno –, tendo sido designado Relator o Deputado que subscreve o presente parece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 - RELATÓRI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ição visa proibir que a Administração Pública em âmbito estadual proceda à desapropriação de áreas para a ampliação do aeroporto de Congonha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utor da proposta justifica sua pretensão afirmando que os moradores do entorno do aeroporto se sentem permanentemente ameaçados pela possibilidade de terem seus imóveis desapropriado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 autor alega, ainda, que o Projeto tem como objetivo impedir que os interesses do poder econômico das empresas aéreas se sobreponham aos interesses da população que seria atingida pela desapropriação imobiliária que se intenta proibir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 – DA INCONSTITUCIONALIDADE FORMAL E MATERIAL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proposta está eivada de inconstitucionalidade, uma vez que o Poder Legislativo estadual não tem competência para proibir a desapropriação de áreas por interesse social, uma vez que a norma federal que rege o tema não prevê tal atribuiçã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Importante dizer que, ainda que o decreto lei nº 3.365/41 permita que o Poder Legislativo tome a iniciativa da desapropriação (artigo 8º), não lhe cabe proibir a desapropriação, já que os atos administrativos são revestidos de </w:t>
      </w:r>
      <w:r>
        <w:rPr>
          <w:rFonts w:cs="Times" w:ascii="Times" w:hAnsi="Times"/>
          <w:i/>
          <w:iCs/>
          <w:sz w:val="24"/>
          <w:szCs w:val="24"/>
        </w:rPr>
        <w:t>tipicidade</w:t>
      </w:r>
      <w:r>
        <w:rPr>
          <w:rFonts w:cs="Times" w:ascii="Times" w:hAnsi="Times"/>
          <w:sz w:val="24"/>
          <w:szCs w:val="24"/>
        </w:rPr>
        <w:t>, o que faz com que à Administração Pública seja permitido praticar apenas os atos previamente permitidos pela lei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>Nas palavras da professora Maria Sylvia Zanella Di Pietro (em Direito Administrativo, Editora Atlas, pág. 97) “</w:t>
      </w:r>
      <w:r>
        <w:rPr>
          <w:rFonts w:cs="Times" w:ascii="Times" w:hAnsi="Times"/>
          <w:i/>
          <w:iCs/>
          <w:sz w:val="24"/>
          <w:szCs w:val="24"/>
        </w:rPr>
        <w:t>segundo o princípio da legalidade, a Administração Pública só pode fazer o que a lei permite. No âmbito das relações entre particulares, o princípio aplicável é o da autonomia da vontade, que lhes permite fazer tudo o que a lei não proíbe</w:t>
      </w:r>
      <w:r>
        <w:rPr>
          <w:rFonts w:cs="Times" w:ascii="Times" w:hAnsi="Times"/>
          <w:sz w:val="24"/>
          <w:szCs w:val="24"/>
        </w:rPr>
        <w:t>”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starte, importante consignar que o ordenamento jurídico não permite que o Poder Legislativo proíba a desapropriação de ben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verifica-se que a propositura em comento está em dissonância com as normas federais que regem o tema, sendo flagrantemente inconstitucionais nesse tocante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utrossim, importante dizer que cabe apenas ao Governador do Estado, através de decreto, declarar a utilidade pública de bens a serem eventualmente desapropriados por iniciativa do Executivo ou, nesse caso sim, por demanda do Poder Legislativo (artigo 6º, do DL 3.365/41)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ibir a desapropriação de determinados imóveis invade, também nesse particular, a competência do Poder Executivo, pois este é o único legitimado a declarar a utilidade pública de bens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ra, caso aprovada a proibição proposta, estar-se-á diante de patente violação à independência entre os poderes, uma vez que o Poder Legislativo estará inviabilizando a atuação do Poder Executivo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ssim, vê que o Projeto esbarra em óbice de constitucionalidade e legalidade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 – VOTO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" w:ascii="Times" w:hAnsi="Times"/>
          <w:sz w:val="24"/>
          <w:szCs w:val="24"/>
        </w:rPr>
        <w:t xml:space="preserve">Por tudo quanto exposto, profiro parecer </w:t>
      </w:r>
      <w:r>
        <w:rPr>
          <w:rFonts w:cs="Times" w:ascii="Times" w:hAnsi="Times"/>
          <w:b/>
          <w:bCs/>
          <w:sz w:val="24"/>
          <w:szCs w:val="24"/>
        </w:rPr>
        <w:t>CONTRÁRIO</w:t>
      </w:r>
      <w:r>
        <w:rPr>
          <w:rFonts w:cs="Times" w:ascii="Times" w:hAnsi="Times"/>
          <w:sz w:val="24"/>
          <w:szCs w:val="24"/>
        </w:rPr>
        <w:t xml:space="preserve"> à constitucionalidade e legalidade do Projeto de Lei nº 127/2019.</w:t>
      </w:r>
    </w:p>
    <w:p>
      <w:pPr>
        <w:pStyle w:val="Normal"/>
        <w:spacing w:lineRule="auto" w:line="360"/>
        <w:ind w:firstLine="141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1418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a das Comissões, 27 de maio de 2019.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4673 130619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1:00Z</dcterms:created>
  <dc:creator>DDO</dc:creator>
  <dc:description/>
  <dc:language>en-US</dc:language>
  <cp:lastModifiedBy>adminddo</cp:lastModifiedBy>
  <dcterms:modified xsi:type="dcterms:W3CDTF">2019-06-13T17:24:00Z</dcterms:modified>
  <cp:revision>3</cp:revision>
  <dc:subject/>
  <dc:title>Acessorios_Parecer.doc</dc:title>
</cp:coreProperties>
</file>