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19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(CCJR)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294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Altair Moraes (PRB), o Projeto “estabelece normas sobre arbitragem em competições esportivas no Estado de São Paulo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estabelecer que a arbitragem das competições esportivas do Estado será realizada exclusivamente por entidade estadual vinculada ao Comitê Olímpico Brasileiro (COB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houve proliferação de entidades estaduais de esporte, o que pode gerar irregularidades levando a erro os interessados no tema e prejudicando o bom andamento das competiçõ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CONSTITUCIONALIDADE FORMAL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ta está revestida de constitucionalidade formal orgânica, uma vez que o Estado tem competência concorrente com a União para legislar sobre desporto, tal como prevê o artigo 24, inciso IX, da Constituição Feder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mesma forma, o Projeto observou o regular trâmite legislativo até o momento, mais um motivo pelo qual há constitucionalidade form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DA INCONSTITUCIONALIDADE MATERIAL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análise da constitucionalidade material visa verificar a compatibilidade da propositura com o ordenamento jurídico brasileiro, sobretudo com as normas constitucionais e leis federai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lei número 9.615, de 24 de março de 1998, conhecida como Lei Pelé, institui normas gerais sobre desporto e dá outras providências, dispondo que “os árbitros e auxiliares de arbitragem poderão constituir entidades nacionais, estaduais e do Distrito Federal, por modalidade desportiva ou grupo de modalidades, objetivando o recrutamento, a formação e a prestação de serviços às entidades de administração do desporto” (artigo 88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tocante à organização e liberdade de associação das entidades, a referida Lei dispõe que o desporto, como direito individual, tem como base os princípios “da autonomia, definido pela faculdade e liberdade de pessoas físicas e jurídicas organizarem-se para a prática desportiva” e “da liberdade, expresso pela livre prática do desporto, de acordo com a capacidade e interesse de cada um, associando-se ou não a entidade do setor” (artigo 2, incisos II e IV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Em seu artigo 4, § 2º, a Lei Pelé estabelece que “a organização desportiva do País, fundada na liberdade de associação” e no artigo 21 dispõe que “as entidades de prática desportiva </w:t>
      </w:r>
      <w:r>
        <w:rPr>
          <w:rFonts w:cs="Times" w:ascii="Times" w:hAnsi="Times"/>
          <w:sz w:val="24"/>
          <w:szCs w:val="24"/>
          <w:u w:val="single"/>
        </w:rPr>
        <w:t>poderão</w:t>
      </w:r>
      <w:r>
        <w:rPr>
          <w:rFonts w:cs="Times" w:ascii="Times" w:hAnsi="Times"/>
          <w:sz w:val="24"/>
          <w:szCs w:val="24"/>
        </w:rPr>
        <w:t xml:space="preserve"> filiar-se, em cada modalidade, à entidade de administração do desporto do Sistema Nacional do Desporto, bem como à correspondente entidade de administração do desporto de um dos sistemas regionais” (com grifo nosso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resta claro que a Lei Pelé obedece à norma constitucional disposta no artigo 5º, incisos XVII e XX, que determina que “é plena a liberdade de associação para fins lícitos, vedada a de caráter paramilitar” e que “ninguém poderá ser compelido a associar-se ou a permanecer associado”.</w:t>
      </w:r>
    </w:p>
    <w:p>
      <w:pPr>
        <w:pStyle w:val="Normal"/>
        <w:spacing w:lineRule="auto" w:line="360"/>
        <w:ind w:firstLine="141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ascii="Calibri;Arial" w:hAnsi="Calibri;Arial" w:cs="Calibri;Arial"/>
          <w:sz w:val="24"/>
          <w:sz w:val="24"/>
          <w:szCs w:val="24"/>
        </w:rPr>
        <w:t>﻿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Para Gilmar Ferreira Mendes (em Curso de Direito Constitucional, Ed. Saraiva, 2018) “os dispositivos da Lei Maior brasileira a respeito da liberdade de associação revelam que, sob a expressão, estão abarcadas distintas faculdades, tais como (a) a de constituir associações, (b) a de ingressar nelas, (c) a de abandoná-las e de não se associar, e, finalmente, (d) a de os sócios se auto-organizarem e desenvolverem as suas atividades associativas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bookmarkStart w:id="0" w:name="_GoBack"/>
      <w:bookmarkEnd w:id="0"/>
      <w:r>
        <w:rPr>
          <w:rFonts w:cs="Times" w:ascii="Times" w:hAnsi="Times"/>
          <w:sz w:val="24"/>
          <w:szCs w:val="24"/>
        </w:rPr>
        <w:t>Destarte, é certo que a lei federal impõe como norma geral a liberdade de associação, sendo que o Estado não tem competência para estatuir – tal como pretende o Projeto que ora se analisa – normas específicas e suplementares para obrigar entidades e/ou profissionais a se associarem ou a vincularem ao COB ou a qualquer outra agremia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ê que o Projeto esbarra em óbice de constitucionalidade e legal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V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legalidade do Projeto de Lei nº 294/2019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20 de maio de 2019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76 130619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7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