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PARECER N                            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EDUCAÇÃO E CULTURA SOBRE O PROJETO DE LEI Nº 484, DE 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Jorge Caruso, o projeto em epígrafe objetiva denominar “Professor Márcio Borges Machado” a Escola Estadual Bairro Monte Serrat, em Itupe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Cabe agora a esta Comissão de Educação e Cultura analisar o projeto, conforme o previsto no § 4° do artigo 31 e na alínea “b”, do inciso II, do artigo 33, ambos do Regimento Interno e deliberá-lo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fazê-lo, acreditamos que a presente proposição não merece prosperar, a despeito da boa intenção do autor e do respeito devido ao homenageado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somos contrários à aprovação do Projeto de lei n° 484, de 2018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Sala das Comissões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PUTADO DANIEL JOSÉ</w:t>
      </w:r>
    </w:p>
    <w:p>
      <w:pPr>
        <w:pStyle w:val="Normal"/>
        <w:ind w:firstLine="720"/>
        <w:jc w:val="both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716 130619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5:00Z</dcterms:created>
  <dc:creator>DDO</dc:creator>
  <dc:description/>
  <dc:language>en-US</dc:language>
  <cp:lastModifiedBy>adminddo</cp:lastModifiedBy>
  <dcterms:modified xsi:type="dcterms:W3CDTF">2019-06-13T19:49:00Z</dcterms:modified>
  <cp:revision>4</cp:revision>
  <dc:subject/>
  <dc:title>Acessorios_Parecer.doc</dc:title>
</cp:coreProperties>
</file>